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09955</wp:posOffset>
            </wp:positionH>
            <wp:positionV relativeFrom="paragraph">
              <wp:posOffset>-869950</wp:posOffset>
            </wp:positionV>
            <wp:extent cx="7591425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00430</wp:posOffset>
            </wp:positionH>
            <wp:positionV relativeFrom="paragraph">
              <wp:posOffset>-914400</wp:posOffset>
            </wp:positionV>
            <wp:extent cx="7572375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>ОТЧЁТ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о деятельности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Новосибирского городского благотворительного общественного фонда «Плюс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в 2009 году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09955</wp:posOffset>
            </wp:positionH>
            <wp:positionV relativeFrom="paragraph">
              <wp:posOffset>-890905</wp:posOffset>
            </wp:positionV>
            <wp:extent cx="7572375" cy="1070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 г л а в л е н и е</w:t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912"/>
      </w:tblGrid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веде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Организационные основы деятельности Фонд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 xml:space="preserve">Программы Фонд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Реализация программ Фонд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Сотрудничество, партнерство, взаимодействие 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интересах де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влечение дополнительных финансовых ресурс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Финансовое обеспечение деятельности Фонда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в 2009 год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09955</wp:posOffset>
            </wp:positionH>
            <wp:positionV relativeFrom="paragraph">
              <wp:posOffset>-900430</wp:posOffset>
            </wp:positionV>
            <wp:extent cx="7572375" cy="1070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овосибирский городской благотворительный общественный фонд «Плюс», (далее – Фонд), является некоммерческой организацией и создан по решению Учредителей – физических лиц для аккумулирования денежных средств, финансирования и иной всесторонней поддержки муниципального бюджетного образовательного учреждения дополнительного образования детей «Центр развития творчества детей и юношества города Новосибирска». Фонд учреждён 01.11.2004 года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иссия Фонда заключается в финансировании программ социальной, благотворительной, культурной, образовательной и научной деятельности, деятельности по охране здоровья, развитию культуры и спорта, по удовлетворению духовных и иных нематериальных потребностей обучающихся ЦРТДиЮ и его работников, стимулирование и пропаганды образовательной и воспитательной деятельности МБОУ ДОД ЦРТДиЮ и его педагогического коллектива, правового обеспечения, оказания материальной и юридической помощи для защиты прав и законных интересов ЦРТДиЮ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>Учредителями Фонда являются: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вердохлебова Татьяна Алексеевна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Лазарева Лариса Анатольевна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алагаева Галина Анатольевна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ысшим руководящим органом Фонда является Общее собрание Учредителей Фонда, состоящее из всех Учредителей Фонда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структуру Фонда входят Общее собрание Учредителей Фонда, Директор, Ревизор, Попечительский Совет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>Директор Фонда: Лазарева Л.А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>Ревизор Фонда: Твердохлебова Т.А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став попечительского совета и правления утвержден протоколом Общим собранием Учредителей Фонда.</w:t>
      </w:r>
    </w:p>
    <w:p>
      <w:pPr>
        <w:pStyle w:val="Normal"/>
        <w:ind w:firstLine="720"/>
        <w:jc w:val="both"/>
        <w:rPr>
          <w:rFonts w:ascii="Georgia" w:hAnsi="Georgia" w:cs="Arial"/>
          <w:color w:val="00B0F0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едседателем попечительского совета является</w:t>
      </w:r>
      <w:r>
        <w:rPr>
          <w:rFonts w:cs="Arial" w:ascii="Georgia" w:hAnsi="Georgia"/>
          <w:color w:val="00B0F0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Кечина С.И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состав попечительского совета Фонда входят представители</w:t>
      </w:r>
      <w:r>
        <w:rPr>
          <w:rFonts w:cs="Arial" w:ascii="Georgia" w:hAnsi="Georgia"/>
          <w:color w:val="00B0F0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родительской общественности Сердюк Ю.А., Францева  Т.В.,           Моисеева О.Э.</w:t>
      </w:r>
      <w:r>
        <w:rPr>
          <w:rFonts w:cs="Arial" w:ascii="Georgia" w:hAnsi="Georgia"/>
          <w:color w:val="00B0F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сновные направления деятельности Фонда</w:t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Фонд выполняет поставленные перед ним задачи, прежде всего, путем реализации программы поддержки ЦРТДиЮ, привлекая для выполнения этих уставных целей финансовые средства из различных источников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90905</wp:posOffset>
            </wp:positionH>
            <wp:positionV relativeFrom="paragraph">
              <wp:posOffset>-890905</wp:posOffset>
            </wp:positionV>
            <wp:extent cx="7553325" cy="10682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Деятельность Фонда  в 2009 году осуществлялась в соответствии с утвержденными попечительским советом Фонда приоритетными направлениями деятельности на 2008-2010 годы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Основными задачами Фонда являются</w:t>
      </w:r>
      <w:r>
        <w:rPr>
          <w:rFonts w:cs="Arial" w:ascii="Georgia" w:hAnsi="Georgi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действие укреплению материальной, учебной, информационной базы МБОУ ДОД ЦРТДиЮ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содействие созданию благоприятных условий для учёбы, труда, быта, отдыха и медицинского обеспечения обучающихся и работников МБОУ ДОД ЦРТД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eorgia" w:hAnsi="Georgia"/>
          <w:sz w:val="28"/>
          <w:szCs w:val="28"/>
        </w:rPr>
        <w:t>материальную, организационно-методическую и иную поддержку обеспечения и совершенствования учебного и воспитательного процесса в МБОУ ДОД ЦРТДиЮ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тимулирование и содействие  разработке, применению и развитию эффективных и инновационных образовательных программ и технологий в ЦРТД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eorgia" w:hAnsi="Georgia"/>
          <w:sz w:val="28"/>
          <w:szCs w:val="28"/>
        </w:rPr>
        <w:t>пропаганду результатов и опыта учебной, воспитательной, информационной и иной общественно полезной деятельности работников, обучающихся и выпускников МБОУ ДОД ЦРТДиЮ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действие установлению и развитию международного делового и культурного сотрудничества с образовательными учреждениями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ю необходимого правового консультирования, правовой защиты, организации условий для реализации и поддержки прав, свобод и интересов МБОУ ДОД ЦРТДиЮ, его обучающихся и работников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содействие оказанию, развитию и совершенствованию образовательных услуг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инансирование образовательной деятельности.</w:t>
      </w:r>
    </w:p>
    <w:p>
      <w:pPr>
        <w:pStyle w:val="Normal"/>
        <w:ind w:left="1575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157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риоритетными программными направлениями являются:</w:t>
      </w:r>
    </w:p>
    <w:p>
      <w:pPr>
        <w:pStyle w:val="Normal"/>
        <w:numPr>
          <w:ilvl w:val="0"/>
          <w:numId w:val="19"/>
        </w:numPr>
        <w:ind w:left="1560" w:hanging="36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держка  дополнительных образовательных программ детских объединений, программы развития ЦРТДиЮ;</w:t>
      </w:r>
    </w:p>
    <w:p>
      <w:pPr>
        <w:pStyle w:val="Normal"/>
        <w:numPr>
          <w:ilvl w:val="0"/>
          <w:numId w:val="19"/>
        </w:numPr>
        <w:ind w:left="1560" w:hanging="36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держка здоровьесберегающих и здоровьеразвивающих технологий;</w:t>
      </w:r>
    </w:p>
    <w:p>
      <w:pPr>
        <w:pStyle w:val="Normal"/>
        <w:numPr>
          <w:ilvl w:val="0"/>
          <w:numId w:val="19"/>
        </w:numPr>
        <w:ind w:left="1560" w:hanging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держка инноваций и экспериментальной деятельности детей и педагогов;</w:t>
      </w:r>
    </w:p>
    <w:p>
      <w:pPr>
        <w:pStyle w:val="Normal"/>
        <w:numPr>
          <w:ilvl w:val="0"/>
          <w:numId w:val="19"/>
        </w:numPr>
        <w:ind w:left="1560" w:hanging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езопасность образовательного пространства;</w:t>
      </w:r>
    </w:p>
    <w:p>
      <w:pPr>
        <w:pStyle w:val="Normal"/>
        <w:numPr>
          <w:ilvl w:val="0"/>
          <w:numId w:val="19"/>
        </w:numPr>
        <w:ind w:left="1560" w:hanging="36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ддержка санитарно-гигиенических условий для работы с детьми;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Georgia" w:hAnsi="Georgi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00430</wp:posOffset>
            </wp:positionH>
            <wp:positionV relativeFrom="paragraph">
              <wp:posOffset>-890270</wp:posOffset>
            </wp:positionV>
            <wp:extent cx="7572375" cy="10709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Повышение профессиональной и психолого-педагогической компетентности сотрудников ЦРТДиЮ, включая творческие командировки;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рганизация досуга детей в каникулярное время;</w:t>
      </w:r>
    </w:p>
    <w:p>
      <w:pPr>
        <w:pStyle w:val="Normal"/>
        <w:numPr>
          <w:ilvl w:val="0"/>
          <w:numId w:val="19"/>
        </w:numPr>
        <w:ind w:left="1560" w:hanging="36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инансирование участия обучаемых в конкурсах, соревнованиях, фестивалях и других мероприятиях.</w:t>
      </w:r>
    </w:p>
    <w:p>
      <w:pPr>
        <w:pStyle w:val="Normal"/>
        <w:tabs>
          <w:tab w:val="clear" w:pos="708"/>
          <w:tab w:val="left" w:pos="4005" w:leader="none"/>
        </w:tabs>
        <w:ind w:firstLine="72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ind w:firstLine="72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рограммы Фонда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Heading1"/>
        <w:numPr>
          <w:ilvl w:val="0"/>
          <w:numId w:val="12"/>
        </w:numPr>
        <w:rPr/>
      </w:pPr>
      <w:r>
        <w:rPr>
          <w:rFonts w:cs="Georgia" w:ascii="Georgia" w:hAnsi="Georgia"/>
          <w:b/>
          <w:szCs w:val="28"/>
        </w:rPr>
        <w:t xml:space="preserve">«ОБРАЗОВАТЕЛЬНЫЙ ПРОЦЕСС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совершенствования учебно-материальной базы детских объединений для успешной реализации образовательных программ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в создании методической и информационной базы для эффективного методического сопровождения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ая поддержка действий администрации по формированию готовности педагогического коллектива к инновационной и экспериментальной педагогической деятельности. Участие в создании условий для разработки и внедрения педагогических инноваций, обобщение передового опыта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педагогов ЦРТДиЮ в их профессиональном росте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создании условий для развития творческих способностей детей, их социальной активности через вовлечение в досуговую деятельность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в формировании у обучающихся чувства причастности к традициям ЦРТД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8"/>
          <w:szCs w:val="28"/>
        </w:rPr>
        <w:t>Участие в создании благоприятного психологического климата в детском коллективе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ая поддержка педагогической работы с одаренными детьми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создании материальных условий для выявления способностей дет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ериально-финансовая поддержка смет расходов детских объединений для организации выполнения образовательны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атериально-финансовая поддержка смет расходов ЦРТДиЮ для создания условий успешной реализации </w:t>
            </w: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319530</wp:posOffset>
                  </wp:positionH>
                  <wp:positionV relativeFrom="paragraph">
                    <wp:posOffset>-897255</wp:posOffset>
                  </wp:positionV>
                  <wp:extent cx="7572375" cy="107099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программы  развития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инансовая поддержка оформления периодических подписных изданий для реализации дополнительных образовательных программ  детских творческих объединений, методической работы и работы бухгалтер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инансовая поддержка приобретения методической литературы педагогам ЦРТДиЮ для более эффективной организации образовательного процес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ополнения методического кабинета новинками психолого-педагогической литературы, учебно-методическими пособиями и другими учебными материа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риобретения канцелярских товаров для ведения нормативно-правовой документации ЦРТДиЮ, оформительской образовательной деятельности, расходных материалов для детских объ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обретение новинок в области педагогических инноваций и экспериментов (литература, информационно-методическое, дидактическое и программное обеспечение, психолого-педагогический инструментарий и т.п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крепление связей с профессиональным сообществом педагогов дополнительного образования города, области, реги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ециально-предметное и профильное обучение педаго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творческих коллективов и педагогов в фестивалях, конкурсах, мастер-классах различ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спечение доступа к электронным информационным базам данных и расширение возможностей такого досту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издатель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использования новых информационных технологий в представлении своего опы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овое участие в организации научно-методических семинаров, мастер-классов, педагогических чтений, конференций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мощь в создании информационного банка данных о деятельности ЦРТДиЮ в различных формах и видах: печатная продукция, видео, аудио, электронные 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329055</wp:posOffset>
                  </wp:positionH>
                  <wp:positionV relativeFrom="paragraph">
                    <wp:posOffset>-908685</wp:posOffset>
                  </wp:positionV>
                  <wp:extent cx="7572375" cy="107099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нос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лата обучающих семинаров для педагогических работников и административных кад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рганизация творческих командировок 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педагогов в подготовке и участии в профессиональных конкурсах и фестивал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в проведении традиционных мероприятий ЦРТД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(по плану учрежд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традиционных дел структурных подразделений и детских объеди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 (по плану 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организации каникулярного времени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, март,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материально-техническом обеспечении образовательных программ, направленных на работу с одаренными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одаренных детей в подготовке к участию в конкурсах, фестивалях, выставках, соревнованиях раз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финансировании творческих поездок детей, добившихся высоких творческих и спортивных достижений, и их руков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ощрение детей, добившихся высоких творческих и спортивных достижений, и педагогов, подготовивших 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культурно-массовых и социально-педагогических проектов, направленных на выявление способностей и дарований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убликаций детских творческих и научно-исследовательских работ, создание материально-технических условий для размещения детских работ в электронных средствах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 </w:t>
            </w:r>
          </w:p>
        </w:tc>
      </w:tr>
    </w:tbl>
    <w:p>
      <w:pPr>
        <w:pStyle w:val="Heading1"/>
        <w:jc w:val="lef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1"/>
        <w:tabs>
          <w:tab w:val="clear" w:pos="708"/>
          <w:tab w:val="left" w:pos="5475" w:leader="none"/>
        </w:tabs>
        <w:jc w:val="lef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1"/>
        <w:tabs>
          <w:tab w:val="clear" w:pos="708"/>
          <w:tab w:val="left" w:pos="5475" w:leader="none"/>
        </w:tabs>
        <w:jc w:val="lef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ab/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8530</wp:posOffset>
            </wp:positionH>
            <wp:positionV relativeFrom="paragraph">
              <wp:posOffset>-929005</wp:posOffset>
            </wp:positionV>
            <wp:extent cx="7572375" cy="10709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Cs w:val="28"/>
        </w:rPr>
        <w:t xml:space="preserve">2. «ЗДОРОВЬЕСБЕРЕЖЕНИЕ» 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азание поддержки в создании безопасного пространства ЦРТДиЮ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в совершенствовании условий при организации образовательного процесса для обеспечения безопасности и здоровья обучающихся ЦРТДиЮ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в совершенствовании условий труда для обеспечения безопасности и здоровья работников  ЦРТДиЮ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ка деятельности учреждения, направленной на создание здоровьесберегающей и здоровьеукрепляющей образовательной сред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азание помощи в содержании помещений ЦРТДиЮ в соответствии с требованиями техники безопасности и производственной санита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тичная помощь в поддержании в надлежащем состоянии противопожарного инвентаря, энергетического и производственного оборудования повышенной 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тичное финансирование организации текущего ремонта помещений, а также поддержка аварийного ремонта электрических и санитарно-технических установок, водопроводно-канализационного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иодически, в период ав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организации дезинфекции и дезодорации помещений ЦРТДиЮ, чистка паласов, стирка штор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овая поддержка проведения испытаний электрооборудования и водопроводно-канализационного хозяйства, отопитель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организации обучения педагогического коллектива и работников ЦРТДиЮ по вопросам охраны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ериод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лата медикаментов и средств первой медицинской 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спечение необходимой телефонной (в т.ч. мобильной) и др. видов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в учреждении санитарно-гигиенических условий, необходимых для сохранения здоровья детей и взрос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ние условий для сохранения и развития коллективов спортивного, туристического, экологического, спортивно-технических профилей, связанных с двигательной активностью и пребыванием детей на свежем воздух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329055</wp:posOffset>
                  </wp:positionH>
                  <wp:positionV relativeFrom="paragraph">
                    <wp:posOffset>-1715135</wp:posOffset>
                  </wp:positionV>
                  <wp:extent cx="7572375" cy="107099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070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помощь в приобретении спортивного и туристического инвентар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мощь в пошиве и приобретении спортивной одежды и сценических костюмов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овая поддержка коллективов, выезжающих на соревнования, в походы, экспедиции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изация летнего отдыха детей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овая поддержка материального обеспечения профильных лагер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держка летнего лагеря дневного пребы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ето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3. «МАТЕРИАЛЬНО-ТЕХНИЧЕСКОЕ ОБЕСПЕЧЕНИЕ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нащение учебных кабинетов и помещений ЦРТДиЮ мебелью, оборудованием и техникой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азание поддержки в управлении и развитии материально-технической базы для создания условий устойчивого развития учреждения, реализация в полной объеме образовательных задач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обретение мебели и оборудования, необходимого для организации образовательного  процесса в  ЦРТД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иодически (согласно см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ериально-финансовая поддержка развития учреждения, содержание помещений и кабин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териально-финансовая поддержка укрепления и расширения хозяйственной базы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риобретения оборудования, основных средств, меб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овая поддержка автотранспо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572375" cy="107613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Cs w:val="28"/>
        </w:rPr>
        <w:t xml:space="preserve">4. «ТЕКУЩИЙ РЕМОНТ» </w:t>
      </w:r>
    </w:p>
    <w:p>
      <w:pPr>
        <w:pStyle w:val="Normal"/>
        <w:tabs>
          <w:tab w:val="clear" w:pos="708"/>
          <w:tab w:val="left" w:pos="255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8"/>
          <w:szCs w:val="28"/>
        </w:rPr>
        <w:t>Поддержка санитарно-гигиенических условий для успешной реализации образовательных программ, выполнение норм СанПиНа</w:t>
      </w:r>
    </w:p>
    <w:p>
      <w:pPr>
        <w:pStyle w:val="Normal"/>
        <w:tabs>
          <w:tab w:val="clear" w:pos="708"/>
          <w:tab w:val="left" w:pos="29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Частичное финансирование мелкого косметического ремонта своими сил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 плану ремо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текущего ремонта своими си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е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риобретения необходимых ремонтно-строите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лата смет расходов на ремо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гласно дого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очные финансирования аварийных ремонтных работ, таких как: порыв труб канализации, водоснабжения, засоры, течь труб и батарей и т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ав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материально-технической базы для всех видов ремо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хозяйственной базы учреждения для поддержания санитарно-гигиенического состояния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нансирование приобретения хозяйственного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29005</wp:posOffset>
            </wp:positionH>
            <wp:positionV relativeFrom="paragraph">
              <wp:posOffset>-908050</wp:posOffset>
            </wp:positionV>
            <wp:extent cx="7572375" cy="10709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Реализация программ Фонда</w:t>
      </w:r>
    </w:p>
    <w:p>
      <w:pPr>
        <w:pStyle w:val="Normal"/>
        <w:ind w:firstLine="72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Образовательный процесс»</w:t>
      </w:r>
      <w:r>
        <w:rPr>
          <w:rFonts w:cs="Arial" w:ascii="Georgia" w:hAnsi="Georgia"/>
          <w:sz w:val="28"/>
          <w:szCs w:val="28"/>
        </w:rPr>
        <w:t xml:space="preserve"> в течение года были осуществлены следующие финансирования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1. Мероприятий в которых ЦРТДиЮ выступал в качестве участника, организатора или инициатора: фестиваля-конкурса «Мода от А до Я», городского  мероприятия «Рождественские самоцветы», открытого городского фестиваля-конкурса  «Этот Апрель», мероприятий, посвящённых Новому Году, международного фестиваля-конкурса «Рождественская карусель», районного конкурса детских творческих проектов, региональной выставке технического творчества «СибПолитех-2009», городского фестиваля-конкурса «Времён связующая нить» и других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етские творческие объединения ЦРТДиЮ стали лауреатами и дипломантами (в мероприятиях финансируемых Фондом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8"/>
          <w:szCs w:val="28"/>
        </w:rPr>
        <w:t xml:space="preserve">диплом </w:t>
      </w:r>
      <w:r>
        <w:rPr>
          <w:rFonts w:cs="Arial" w:ascii="Georgia" w:hAnsi="Georgia"/>
          <w:sz w:val="28"/>
          <w:szCs w:val="28"/>
          <w:lang w:val="en-US"/>
        </w:rPr>
        <w:t>III</w:t>
      </w:r>
      <w:r>
        <w:rPr>
          <w:rFonts w:cs="Arial" w:ascii="Georgia" w:hAnsi="Georgia"/>
          <w:sz w:val="28"/>
          <w:szCs w:val="28"/>
        </w:rPr>
        <w:t xml:space="preserve"> степени </w:t>
      </w:r>
      <w:r>
        <w:rPr>
          <w:rFonts w:cs="Arial" w:ascii="Georgia" w:hAnsi="Georgia"/>
          <w:sz w:val="28"/>
          <w:szCs w:val="28"/>
          <w:lang w:val="en-US"/>
        </w:rPr>
        <w:t>V</w:t>
      </w:r>
      <w:r>
        <w:rPr>
          <w:rFonts w:cs="Arial" w:ascii="Georgia" w:hAnsi="Georgia"/>
          <w:sz w:val="28"/>
          <w:szCs w:val="28"/>
        </w:rPr>
        <w:t xml:space="preserve"> регионального фестиваля-конкурса детского и юношеского творчества «Мода от А до Я»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диплом </w:t>
      </w:r>
      <w:r>
        <w:rPr>
          <w:rFonts w:cs="Arial" w:ascii="Georgia" w:hAnsi="Georgia"/>
          <w:sz w:val="28"/>
          <w:szCs w:val="28"/>
          <w:lang w:val="en-US"/>
        </w:rPr>
        <w:t>I</w:t>
      </w:r>
      <w:r>
        <w:rPr>
          <w:rFonts w:cs="Arial" w:ascii="Georgia" w:hAnsi="Georgia"/>
          <w:sz w:val="28"/>
          <w:szCs w:val="28"/>
        </w:rPr>
        <w:t xml:space="preserve"> степени городского конкурса новогодней игрушки «Сказки на ёлке»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гран-при, диплом лауреата </w:t>
      </w:r>
      <w:r>
        <w:rPr>
          <w:rFonts w:cs="Arial" w:ascii="Georgia" w:hAnsi="Georgia"/>
          <w:sz w:val="28"/>
          <w:szCs w:val="28"/>
          <w:lang w:val="en-US"/>
        </w:rPr>
        <w:t>I</w:t>
      </w:r>
      <w:r>
        <w:rPr>
          <w:rFonts w:cs="Arial" w:ascii="Georgia" w:hAnsi="Georgia"/>
          <w:sz w:val="28"/>
          <w:szCs w:val="28"/>
        </w:rPr>
        <w:t xml:space="preserve"> открытого городского фестиваля-конкурса авторской бардовской песни «Этот Апрель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Georgia" w:hAnsi="Georgia"/>
          <w:sz w:val="28"/>
          <w:szCs w:val="28"/>
        </w:rPr>
        <w:t xml:space="preserve">дипломы </w:t>
      </w:r>
      <w:r>
        <w:rPr>
          <w:rFonts w:cs="Arial" w:ascii="Georgia" w:hAnsi="Georgia"/>
          <w:sz w:val="28"/>
          <w:szCs w:val="28"/>
          <w:lang w:val="en-US"/>
        </w:rPr>
        <w:t>I</w:t>
      </w:r>
      <w:r>
        <w:rPr>
          <w:rFonts w:cs="Arial" w:ascii="Georgia" w:hAnsi="Georgia"/>
          <w:sz w:val="28"/>
          <w:szCs w:val="28"/>
        </w:rPr>
        <w:t xml:space="preserve">, </w:t>
      </w:r>
      <w:r>
        <w:rPr>
          <w:rFonts w:cs="Arial" w:ascii="Georgia" w:hAnsi="Georgia"/>
          <w:sz w:val="28"/>
          <w:szCs w:val="28"/>
          <w:lang w:val="en-US"/>
        </w:rPr>
        <w:t>II</w:t>
      </w:r>
      <w:r>
        <w:rPr>
          <w:rFonts w:cs="Arial" w:ascii="Georgia" w:hAnsi="Georgia"/>
          <w:sz w:val="28"/>
          <w:szCs w:val="28"/>
        </w:rPr>
        <w:t xml:space="preserve"> степени международного фестиваля-конкурса детского и юношеского творчества «Рождественская карусель» г. Сочи;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иплом и Большая медаль Международного форума «УчСиб-2009» регионального конкурса педагогических проектов «Так зажигают звёзды»,  Детский образовательный манеж выставки «УчСиб-2009»,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Georgia" w:hAnsi="Georgia"/>
          <w:sz w:val="28"/>
          <w:szCs w:val="28"/>
        </w:rPr>
        <w:t>Приобретение железнодорожных билетов для проезда Образцового хореографического коллектива ансамбля танца «Разноцветные искорки» в город Сочи и оплачен организационный взнос для участия ансамбля в международном фестивале-конкурсе детского и юношеского творчества «Рождественская карус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ренды зала для занятий Образцового хореографического коллектива ансамбля танца «Зарянк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дписка периодических изд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Georgia" w:hAnsi="Georgia"/>
          <w:sz w:val="28"/>
          <w:szCs w:val="28"/>
        </w:rPr>
        <w:t>Запись фонограмм для занятий вокальных студ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Курсов повышения квалификации и творческих командировок с целью совершенствования профессиональной компетенции педагогических работников  и </w:t>
      </w:r>
      <w:r>
        <w:rPr>
          <w:rFonts w:cs="Georgia" w:ascii="Georgia" w:hAnsi="Georgia"/>
          <w:sz w:val="28"/>
        </w:rPr>
        <w:t>освоения, распространения лучшего опыт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ЦРТДиЮ</w:t>
      </w:r>
      <w:r>
        <w:rPr>
          <w:rFonts w:cs="Georgia" w:ascii="Georgia" w:hAnsi="Georgia"/>
          <w:b/>
          <w:sz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шив театральных и танцевальных костю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00430</wp:posOffset>
            </wp:positionH>
            <wp:positionV relativeFrom="paragraph">
              <wp:posOffset>-886460</wp:posOffset>
            </wp:positionV>
            <wp:extent cx="7572375" cy="10709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Расходные материалы для организации работы игровых площадок и творческих мастерских изобразительного и декоративно-прикладного творчества в масштабах районных и городских площадок в рамках мероприятий,  посвящённых Дню Победы, Дню защиты детей, Дню Города, Дню знаний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лиграфических услуг: было издано и отпечатано методическое пособие «Диагностический инструментарий педагога дополнительного образования».  Напечатаны различные дипломы, баннеры, грамоты и визитки для проведения и  оформления различных меро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Оплата счетов за мобильную связь абонентского номера используемого работниками ЦРТДиЮ для оперативной связи с сотрудниками и родителями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плата услуг интернет провайдера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Здоровьесбережение»</w:t>
      </w:r>
      <w:r>
        <w:rPr>
          <w:rFonts w:cs="Arial" w:ascii="Georgia" w:hAnsi="Georgia"/>
          <w:sz w:val="28"/>
          <w:szCs w:val="28"/>
        </w:rPr>
        <w:t xml:space="preserve"> в течение года Фондом было оплачено участие в профильных сменах    детских оздоровительных лагерей «Берёзка» и «Тимуровец», организованы речные круизы для детей и работников ЦРТДиЮ. 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ля обеспечения должного уровня безопасности образовательного пространства Фондом закуплен комплект наглядной агитации по вопросам ГО и ЧС, пожарной безопасности, антитеррористической защищённости и оплачено изготовление стенда для уголка безопасности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ля безопасной работы с электрооборудованием и обеспечения соответствующего СанПиН уровня освещённости в помещениях ЦРТДиЮ приобретены светильники, лампы накаливания, перчатки и коврики диэлектрические и другие материалы. Проводилась химическая чистка ковровых покрытий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>В течение года регулярно приобреталась питьевая вода  для детей и работников ЦРТДиЮ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Материально-техническое обеспечение»</w:t>
      </w:r>
      <w:r>
        <w:rPr>
          <w:rFonts w:cs="Georgia" w:ascii="Georgia" w:hAnsi="Georgia"/>
          <w:sz w:val="28"/>
          <w:szCs w:val="28"/>
        </w:rPr>
        <w:tab/>
        <w:t xml:space="preserve">  в 2009 году Фондом закупались компьютерная и множительная техника, комплектующие к ней и расходные материал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изготовления учебных  и наглядных пособий, изготовления и ремонта  мебели, ремонта оборудования концертно-театрального зала и учебных кабинетов приобретались необходимые изделия, детали и инструмент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азвития материально-технической базы ЦРТДиЮ и обеспечения качественного уровня образовательного процесса закуплены гончарный круг, световое и звуковое оборудование, плоттер и др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00430</wp:posOffset>
            </wp:positionH>
            <wp:positionV relativeFrom="paragraph">
              <wp:posOffset>-909955</wp:posOffset>
            </wp:positionV>
            <wp:extent cx="7572375" cy="107099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Для обеспечения безопасной работы автотранспорта ЦРТДиЮ, были закуплены запасные части, комплектующие,  расходные материалы и ГСМ к автомобилям УАЗ и ИЖ.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Текущий ремонт»</w:t>
      </w:r>
      <w:r>
        <w:rPr>
          <w:rFonts w:cs="Arial" w:ascii="Georgia" w:hAnsi="Georgia"/>
          <w:sz w:val="28"/>
          <w:szCs w:val="28"/>
        </w:rPr>
        <w:t xml:space="preserve"> в отчётном году произведена оплата строительных материалов, инструментов, расходных материалов и изделий для проведения текущего и косметического ремонта помещений ЦРТДиЮ.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2009 году был проведёна покраска стен коридоров первого, второго и третьего этажей, косметический ремонт кабинетов 302, 303, 203, 209, 211, 212 здания по адресу Красный проспект 83/1. Выполнен косметический ремонт коридора и актового зала помещений ЦРТДиЮ по адресу ул. Дачная 40/2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Сотрудничество, партнерство, взаимодей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В отчётном году  Фонд продолжал работу по налаживанию сотрудничества в интересах детей и работников ЦРТДиЮ с неправительственными и коммерческими организациями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числе партнеров Фонда, оказавших финансовую помощь в организации деятельности детских творческих объединений – ООО «Торговая площадь», МУП Горводоканал, ООО «Сибирская продовольственная компания», ООО «АнгараЛес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ивлечение дополнительных финансовых ресурс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дной из основных задач Фонда является привлечение дополнительных финансовых ресурсов и повышение их эффективности. 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2009 году Фонд участвовал </w:t>
      </w:r>
      <w:r>
        <w:rPr>
          <w:rFonts w:cs="Arial" w:ascii="Georgia" w:hAnsi="Georgia"/>
          <w:sz w:val="28"/>
          <w:szCs w:val="28"/>
        </w:rPr>
        <w:t>в городском и областном конкурсах социально-значимых проектов, выполняемых некоммерческими организациями и гражданами. По итогам конкурсов Фонду, как победителю,  вручены гранты губернатора Новосибирской области и   мэра города Новосибирска на сумму 100 000 и 80 000 рублей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Финансовое обеспечение деятельности Фонда</w:t>
      </w:r>
    </w:p>
    <w:p>
      <w:pPr>
        <w:pStyle w:val="Normal"/>
        <w:ind w:firstLine="709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 2009 году</w:t>
      </w:r>
    </w:p>
    <w:p>
      <w:pPr>
        <w:pStyle w:val="Normal"/>
        <w:ind w:firstLine="709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инансовое обеспечение деятельности Фонда в 2009 году осуществлялось в рамках утвержденного попечительским советом бюджета Фонда.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отчетном году основным источником средств Фонда являлись добровольные пожертвования физических лиц. 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9480</wp:posOffset>
            </wp:positionH>
            <wp:positionV relativeFrom="paragraph">
              <wp:posOffset>-890905</wp:posOffset>
            </wp:positionV>
            <wp:extent cx="7572375" cy="107099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</w:rPr>
        <w:t>Общий объем доходов Фонда в 2009 году составил          2 064 284,09 рублей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Укрупненная структура расходов Фонда в 2009г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64"/>
        <w:gridCol w:w="2392"/>
        <w:gridCol w:w="27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Утвержденный объем расходов на 2009 год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Фактическое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выполнение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89 952,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789 952,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51 318,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451 318,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Услуги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14 013,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814 013 ,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 064 284,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 064284,09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целом расходы бюджета Фонда в 2009 году выполнены на  100 %. 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Основной проблемой в </w:t>
      </w:r>
      <w:r>
        <w:rPr>
          <w:rFonts w:cs="Arial" w:ascii="Georgia" w:hAnsi="Georgia"/>
          <w:sz w:val="28"/>
          <w:szCs w:val="28"/>
        </w:rPr>
        <w:t>работе Фон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явилось недостаточное привлечение для реализации программ средств некоммерческих организаций с их ресурсами, а также привлечение средств бизнес-сообщества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2009 год показал, что взятый Фондом курс на продвижение программно-целевого подхода в решении задач по оказанию финансовой помощи ЦРТДиЮ оказался верны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27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0:00Z</dcterms:created>
  <dc:creator>GEG</dc:creator>
  <dc:description/>
  <cp:keywords/>
  <dc:language>en-US</dc:language>
  <cp:lastModifiedBy>user</cp:lastModifiedBy>
  <cp:lastPrinted>2010-03-22T15:53:00Z</cp:lastPrinted>
  <dcterms:modified xsi:type="dcterms:W3CDTF">2010-10-01T13:31:00Z</dcterms:modified>
  <cp:revision>23</cp:revision>
  <dc:subject/>
  <dc:title>КРАТКИЕ ИТОГИ ДЕЯТЕЛЬНОСТИ </dc:title>
</cp:coreProperties>
</file>