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915</wp:posOffset>
            </wp:positionH>
            <wp:positionV relativeFrom="paragraph">
              <wp:posOffset>-3718560</wp:posOffset>
            </wp:positionV>
            <wp:extent cx="2106295" cy="2976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Реализация программ Фонда «Плюс»</w:t>
      </w:r>
    </w:p>
    <w:p>
      <w:pPr>
        <w:pStyle w:val="Normal"/>
        <w:ind w:firstLine="72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Образовательный процесс»</w:t>
      </w:r>
      <w:r>
        <w:rPr>
          <w:rFonts w:cs="Arial" w:ascii="Georgia" w:hAnsi="Georgia"/>
          <w:sz w:val="28"/>
          <w:szCs w:val="28"/>
        </w:rPr>
        <w:t xml:space="preserve"> в течение года были осуществлены следующие финансирова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1. Мероприятий</w:t>
      </w:r>
      <w:r>
        <w:rPr>
          <w:rFonts w:cs="Arial" w:ascii="Georgia" w:hAnsi="Georgia"/>
          <w:sz w:val="28"/>
          <w:szCs w:val="28"/>
        </w:rPr>
        <w:t xml:space="preserve"> в которых ЦРТДиЮ выступал в качестве участника, организатора или инициатора:  мероприятий, посвящённых Новому Году, международного фестиваля-конкурса «Рождественская карусель», </w:t>
      </w:r>
      <w:r>
        <w:rPr>
          <w:rFonts w:cs="Arial" w:ascii="Georgia" w:hAnsi="Georgia"/>
          <w:sz w:val="28"/>
          <w:szCs w:val="28"/>
          <w:lang w:val="en-US"/>
        </w:rPr>
        <w:t>I</w:t>
      </w:r>
      <w:r>
        <w:rPr>
          <w:rFonts w:cs="Arial" w:ascii="Georgia" w:hAnsi="Georgia"/>
          <w:sz w:val="28"/>
          <w:szCs w:val="28"/>
        </w:rPr>
        <w:t xml:space="preserve"> городского конкурса детских творческих проектов, региональной выставке технического творчества в рамках инновационно-инвестиционного  форума,  городского фестиваля-конкурса театрального творчества «Времён связующая нить», </w:t>
      </w:r>
      <w:r>
        <w:rPr>
          <w:sz w:val="28"/>
          <w:szCs w:val="28"/>
        </w:rPr>
        <w:t xml:space="preserve"> особое место </w:t>
      </w:r>
      <w:r>
        <w:rPr>
          <w:rFonts w:cs="Arial" w:ascii="Georgia" w:hAnsi="Georgia"/>
          <w:sz w:val="28"/>
          <w:szCs w:val="28"/>
        </w:rPr>
        <w:t>было отведено теме 2013 года -  Году культуры и семьи и 95-летию системы дополнительного образования детей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Детские творческие объединения ЦРТДиЮ стали лауреатами и дипломантами (в мероприятиях финансируемых Фондом)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Georgia" w:hAnsi="Georgia"/>
          <w:color w:val="FF0000"/>
          <w:sz w:val="28"/>
          <w:szCs w:val="28"/>
        </w:rPr>
        <w:t xml:space="preserve">          </w:t>
      </w:r>
      <w:r>
        <w:rPr>
          <w:rFonts w:cs="Arial" w:ascii="Georgia" w:hAnsi="Georgia"/>
          <w:sz w:val="28"/>
          <w:szCs w:val="28"/>
        </w:rPr>
        <w:t>Международная образовательная выставка «УчСиб» – крупнейший в Сибири образовательный форум, который ежегодно собирает свыше 200 российских и зарубежных участников, число посетителей мероприятия превышает 10 000 тысяч человек. «УчСиб»  - это всегда традиционное мероприятие для образовательных учреждений города Новосибирска. Каждый год в нем участвуют педагоги, которые представляют новые технологии и методы обучения, инновационные идеи и свой опыт работы, презентуют современные учебные средства и оборудование. В этом году выставка состоялась уже в 21</w:t>
      </w:r>
      <w:r>
        <w:rPr/>
        <w:t xml:space="preserve"> раз.         Ежегодно в выставке успешно принимает участие ЦРТДиЮ. Педагоги Центра представляют свои работы почти во всех номинациях и конкурсах.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гиональный конкурс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ворческих педагогических проектов «Так зажигают звезды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оминация «Мастерская умельцев» (аудиторная модель)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ий проект «Мартовский кот как один из способов выполнения декоративной композиции»;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минация «Мастерская умельцев» (аудиторная модель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ий проект «Игрушка вязаный кролик как один из способов формирования конструкторских способностей детей младшего школьного возраст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минация «Вдохновение. Фантазия. Мастерство» (выставочная модель)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ий проект «Восточные сказки»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ий проект «Печь-краса – в доме чудес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иплом I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минация «Классная компания» (сценическая модель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ический проект «В едином ритм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лая Золотая медаль, диплом  I степе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Региональный конкурс методических материалов «Секрет успеха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оминация «От осмысления результатов – к управлению результатами». 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Методические рекомендации «Диагностический инструментарий педагога, работающего с детьми дошкольного возраста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Проведение стендовой презентации с использованием методических рекомендаций «Диагностический инструментарий педагога, работающего с детьми дошкольного возраст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лагодарственное письмо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Педагоги не только показали высокий уровень своих образовательных проектов, но и проводили обучающие мастер-классы по различным направлениям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Arial" w:ascii="Georgia" w:hAnsi="Georgia"/>
          <w:sz w:val="28"/>
          <w:szCs w:val="28"/>
        </w:rPr>
        <w:t xml:space="preserve">Стоит отметить, что помимо педагогов Центра творчества  в образовательной выставке «УчСиб 2013» принимали участие и обучающиеся детских объединений.  Участие в выставке  еще раз доказывает высокий уровень  профессионального мастерства всех педагогов Центра, открывает широкие возможности для демонстрации достижений, представления результатов педагогических разработок и экспериментов, и конечно,  эффективного обмена опытом. </w:t>
      </w:r>
    </w:p>
    <w:p>
      <w:pPr>
        <w:pStyle w:val="Normal"/>
        <w:keepNext w:val="true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рганизация и проведение праздничной программы «Детство –завтрашний твой день, Земля!» прошедшей в Новосибирском зоологическом парке 1 июня. Общее количество участников проекта в этом году – 394 человека.    </w:t>
        <w:tab/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2013 году педагоги и актив детской общественной  организации принимал непосредственное участие  в таких мероприятиях как:  открытие «Тайная комната», новогодние театрализованные представления для младших и старших студийцев ЦРТДиЮ, традиционный фольклорный праздник  «Коляда», детская  ярмарка  «Масленица», мастер-класс в рамках программы «Тайная комната», акция «Георгиевская ленточка»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же стало традицией организация и проведение «Уроков мужества» не только в рамках Учреждения, но и Центрального округа. В рамках «Уроков мужества» обучающиеся Центра встречались с ветеранами ВОВ и  тыла, ветеранами  Вооруженных сил РФ. Эти мероприятия имели огромное воспитательное значение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В 2013  году силами педагогов и детских творческих коллективов на площади им. Калинина были организованы массовые праздники: День знаний, новогодняя программа, программа, посвященная Дню Победы «Живет Победа в поколениях», праздничные программы,  посвященные  Дню защиты детей и Дню города были проведены в Новосибирском зоопарке и городском Доме Учителя. 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этом году эффективно развивались все существующие направления деятельности, появились новые интересные формы работы, качественно повысился уровень проводимых мероприятий. 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должилась работа по формированию у обучающихся самостоятельной исследовательской позиции через осуществление проектного метода обучения. Данный вид деятельности имеет место в каждом детском объединении технического творчества. Практически все группы второго, третьего и более годов обучения используют такую форму, как самостоятельная исследовательская деятельность. Обучающиеся работают над созданием собственного проекта и в конце года защищают его на конкурсах или открытых занятиях. В результате такой работы в этом году были разработаны проекты в области радиотехники,  деревообработки, технического моделирования и компьютерных технологий.  Именно эти проекты были представлены на областной выставке технического творчества, посвященной 95-летию системе дополнительного образования детей.</w:t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Центру  по плечу и спортивные победы.  И доказательство этому  - Всероссийские соревнования по стилевому каратэ «Кубок Сибири», организатором которых является педагог ЦРТДиЮ. Турнир «Кубок Сибири» имеет высокое социальное значение: пропаганда здорового образа жизни, широкое вовлечение детей в занятия спортом, мотивация и дальнейшее развитие юных спортсменов.         </w:t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риобретение</w:t>
      </w:r>
      <w:r>
        <w:rPr>
          <w:rFonts w:cs="Arial" w:ascii="Georgia" w:hAnsi="Georgia"/>
          <w:sz w:val="28"/>
          <w:szCs w:val="28"/>
        </w:rPr>
        <w:t xml:space="preserve"> оборудования для компьютерной и оргтехни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Аренды</w:t>
      </w:r>
      <w:r>
        <w:rPr>
          <w:rFonts w:cs="Arial" w:ascii="Georgia" w:hAnsi="Georgia"/>
          <w:sz w:val="28"/>
          <w:szCs w:val="28"/>
        </w:rPr>
        <w:t xml:space="preserve"> зала для занятий Образцового хореографического коллектива ансамбля танца «Зарян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Подписка</w:t>
      </w:r>
      <w:r>
        <w:rPr>
          <w:rFonts w:cs="Arial" w:ascii="Georgia" w:hAnsi="Georgia"/>
          <w:sz w:val="28"/>
          <w:szCs w:val="28"/>
        </w:rPr>
        <w:t xml:space="preserve"> периодических издан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Запись</w:t>
      </w:r>
      <w:r>
        <w:rPr>
          <w:rFonts w:cs="Arial" w:ascii="Georgia" w:hAnsi="Georgia"/>
          <w:sz w:val="28"/>
          <w:szCs w:val="28"/>
        </w:rPr>
        <w:t xml:space="preserve"> фонограмм для занятий вокальных студ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Курсов</w:t>
      </w:r>
      <w:r>
        <w:rPr>
          <w:rFonts w:cs="Arial" w:ascii="Georgia" w:hAnsi="Georgia"/>
          <w:sz w:val="28"/>
          <w:szCs w:val="28"/>
        </w:rPr>
        <w:t xml:space="preserve"> повышения квалификации и творческих командировок с целью совершенствования профессиональной компетенции педагогических работников  и </w:t>
      </w:r>
      <w:r>
        <w:rPr>
          <w:rFonts w:cs="Georgia" w:ascii="Georgia" w:hAnsi="Georgia"/>
          <w:sz w:val="28"/>
        </w:rPr>
        <w:t>освоения, распространения лучшего опыт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ЦРТДиЮ</w:t>
      </w:r>
      <w:r>
        <w:rPr>
          <w:rFonts w:cs="Georgia" w:ascii="Georgia" w:hAnsi="Georgia"/>
          <w:b/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Пошив</w:t>
      </w:r>
      <w:r>
        <w:rPr>
          <w:rFonts w:cs="Arial" w:ascii="Georgia" w:hAnsi="Georgia"/>
          <w:sz w:val="28"/>
          <w:szCs w:val="28"/>
        </w:rPr>
        <w:t xml:space="preserve"> театральных и танцевальных костю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2190</wp:posOffset>
            </wp:positionH>
            <wp:positionV relativeFrom="paragraph">
              <wp:posOffset>-2569845</wp:posOffset>
            </wp:positionV>
            <wp:extent cx="7574915" cy="185858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85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8275</wp:posOffset>
            </wp:positionH>
            <wp:positionV relativeFrom="paragraph">
              <wp:posOffset>-1017905</wp:posOffset>
            </wp:positionV>
            <wp:extent cx="646430" cy="914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Расходные</w:t>
      </w:r>
      <w:r>
        <w:rPr>
          <w:rFonts w:cs="Arial" w:ascii="Georgia" w:hAnsi="Georgia"/>
          <w:sz w:val="28"/>
          <w:szCs w:val="28"/>
        </w:rPr>
        <w:t xml:space="preserve"> материалы для организации работы игровых площадок и творческих мастерских изобразительного и декоративно-прикладного творчества в масштабах районных и городских площадок в рамках мероприятий,  посвящённых Дню Победы, Дню защиты детей, Дню Города, Дню знан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Полиграфических услуг</w:t>
      </w:r>
      <w:r>
        <w:rPr>
          <w:rFonts w:cs="Arial" w:ascii="Georgia" w:hAnsi="Georgia"/>
          <w:sz w:val="28"/>
          <w:szCs w:val="28"/>
        </w:rPr>
        <w:t xml:space="preserve">: были изданы и отпечатаны методические пособия.  Напечатаны различные дипломы, баннеры, грамоты, плакаты, буклеты, дневники и таблички для проведения и  оформления различ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Оплата счетов</w:t>
      </w:r>
      <w:r>
        <w:rPr>
          <w:rFonts w:cs="Arial" w:ascii="Georgia" w:hAnsi="Georgia"/>
          <w:sz w:val="28"/>
          <w:szCs w:val="28"/>
        </w:rPr>
        <w:t xml:space="preserve"> за мобильную связь абонентского номера используемого работниками ЦРТДиЮ для оперативной связи с сотрудниками и родителями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Georgia" w:hAnsi="Georgia"/>
          <w:b/>
          <w:sz w:val="28"/>
          <w:szCs w:val="28"/>
        </w:rPr>
        <w:t>Оплата услуг</w:t>
      </w:r>
      <w:r>
        <w:rPr>
          <w:rFonts w:cs="Arial" w:ascii="Georgia" w:hAnsi="Georgia"/>
          <w:sz w:val="28"/>
          <w:szCs w:val="28"/>
        </w:rPr>
        <w:t xml:space="preserve"> интернет провайдера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Здоровьесбережение»</w:t>
      </w:r>
      <w:r>
        <w:rPr>
          <w:rFonts w:cs="Arial" w:ascii="Georgia" w:hAnsi="Georgia"/>
          <w:sz w:val="28"/>
          <w:szCs w:val="28"/>
        </w:rPr>
        <w:t xml:space="preserve"> в течение года Фондом было оплачено участие в профильных сменах    детских оздоровительных лагерей «Берёзка» и «Тимуровец». 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течение года регулярно приобреталась питьевая вода  для детей и работников ЦРТДиЮ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этом году  была продолжена работа по реализации проекта, направленного на  здоровьесбережение  обучающихся Учреждения, пропаганду здорового  образа  жизни.  Для обучающихся ЦРТДиЮ были  проведены программы «Хочешь быть здоров – будь им», «Движение – это жизнь», «Красивая улыбка» и др., учитывающие  специфику разновозрастного состава коллективов  детских объединений. Всего в мероприятиях этого направления приняли участие 350 обучающихся ЦРТДиЮ. Работал стенд для родителей и детей с информацией о ЗОЖ. 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Материально-техническое обеспечение»</w:t>
      </w:r>
      <w:r>
        <w:rPr>
          <w:rFonts w:cs="Georgia" w:ascii="Georgia" w:hAnsi="Georgia"/>
          <w:sz w:val="28"/>
          <w:szCs w:val="28"/>
        </w:rPr>
        <w:tab/>
        <w:t xml:space="preserve">  в 2013 году Фондом закупались расходные материалы к  компьютерной и множительной техник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изготовления учебных  и наглядных пособий, изготовления и ремонта  мебели, монтажа оборудования концертно-театрального зала и учебных кабинетов приобретались необходимые изделия, детали и инструменты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ля обеспечения безопасной работы автотранспорта ЦРТДиЮ, были закуплены запасные части, комплектующие,  расходные материалы и ГСМ к автомобилям УАЗ и ИЖ.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Текущий ремонт»</w:t>
      </w:r>
      <w:r>
        <w:rPr>
          <w:rFonts w:cs="Arial" w:ascii="Georgia" w:hAnsi="Georgia"/>
          <w:sz w:val="28"/>
          <w:szCs w:val="28"/>
        </w:rPr>
        <w:t xml:space="preserve"> в отчётном году произведена оплата расходных материалов и изделий для проведения косметического ремонта помещений ЦРТДиЮ по адресу ул. Дачная,40/2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Сотрудничество, партнерство, взаимодей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тчётном году  Фонд продолжал работу по налаживанию сотрудничества в интересах детей и работников ЦРТДиЮ с неправительственными и коммерческими организациям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числе партнеров Фонда, оказавших финансовую помощь в организации деятельности детских творческих объединений – ЗАО Сибтрубопроводстрой, МУП Горводоканал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ивлечение дополнительных финансовых ресурс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дной из основных задач Фонда является привлечение дополнительных финансовых ресурсов и повышение их эффективности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Финансовое обеспечение деятельности Фонда</w:t>
      </w:r>
    </w:p>
    <w:p>
      <w:pPr>
        <w:pStyle w:val="Normal"/>
        <w:ind w:firstLine="709"/>
        <w:jc w:val="center"/>
        <w:rPr/>
      </w:pPr>
      <w:r>
        <w:rPr>
          <w:rFonts w:cs="Arial" w:ascii="Georgia" w:hAnsi="Georgia"/>
          <w:b/>
          <w:sz w:val="28"/>
          <w:szCs w:val="28"/>
        </w:rPr>
        <w:t>в 2013 году</w:t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Финансовое обеспечение деятельности Фонда в 2013 году осуществлялось в рамках утвержденного попечительским советом бюджета Фонда.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отчетном году основным источником средств Фонда являлись добровольные пожертвования физических лиц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Укрупненная структура расходов Фонда в 2013г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64"/>
        <w:gridCol w:w="2392"/>
        <w:gridCol w:w="27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>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eorgia" w:hAnsi="Georgia"/>
                <w:b/>
                <w:lang w:eastAsia="en-US"/>
              </w:rPr>
              <w:t>Утвержденный объем расходов на 2013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 xml:space="preserve">Фактическое 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 xml:space="preserve">выполнение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 xml:space="preserve">Приобретение основных средст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 630,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 630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 179,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 179,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669,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669,86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3 479,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5 141,65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целом расходы бюджета Фонда в 2013 году выполнены на  100 %. 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Основной проблемой в </w:t>
      </w:r>
      <w:r>
        <w:rPr>
          <w:rFonts w:cs="Arial" w:ascii="Georgia" w:hAnsi="Georgia"/>
          <w:sz w:val="28"/>
          <w:szCs w:val="28"/>
        </w:rPr>
        <w:t>работе Фон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явилось недостаточное привлечение для реализации программ средств некоммерческих организаций с их ресурсами, а также привлечение средств бизнес-сообществ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3 год показал, что взятый Фондом курс на продвижение программно-целевого подхода в решении задач по оказанию финансовой помощи ЦРТДиЮ оказался верны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           </w:t>
            </w:r>
          </w:p>
        </w:tc>
      </w:tr>
      <w:tr>
        <w:trPr>
          <w:trHeight w:val="3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ам за 201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  <w:gridCol w:w="2440"/>
        <w:gridCol w:w="17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бретение основных средств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42 630,02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 22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,стулья ученические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4 2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ар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 4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1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арт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56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4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каменная печ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онокосил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дискова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380,00 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игрыватель для ГАЗ-3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 762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для ГАЗ-32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13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литера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27,52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ит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ю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5 02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99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ая машина углова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57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557,00  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колонки для интерактивных досок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 7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82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96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58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0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лин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197,5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пцы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9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одосос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46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(каб. директора)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4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6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,смесител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013,00  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обретение материальных запасов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57 179,65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мазочные материалы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55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териальные запа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46 629,65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Услуг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073 669,86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гигиен. подготовка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01,60  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фотографий,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808,50  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0 870,65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,ремонт картриджей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7 23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в детский лагер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пец оборуд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2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9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39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 56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техни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 100,00   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, образоват.процесс,</w:t>
              <w:br/>
              <w:t>здоровь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 664,27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3 494,19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2 061,4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доставки груза 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3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 873,4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 12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ы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60,8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графические услуг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9 306,5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цензии СБИС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9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 053,00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нтерактивной дос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а,табличек,грамот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3 066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нометров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119,33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дневников,буклетов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 252,7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 18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 ков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 000,00 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 в развлекательный цент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ч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87,6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убликацию в сборник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,00 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спилу ЛДС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796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бане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 952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я ГАЗ-3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 275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остинниц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.процес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 5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зерка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5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регород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 727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за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 52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 971,8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ие в гостиниц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4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6 527,35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тех.осмот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 18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ывание ковро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76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ини АТ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 одеж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3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нограм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анка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-техн.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 599,77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 073 479,5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изованный и прове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торого этапа районного конкурса юных вожатых «Вожатское творчество»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структивного сбора «Шаг вперед» детских ООШ «БС», молодежного пресс-центра, школы отрядных вожатых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 в  городском  смотре-конкурсе активов детского самоуправления «Лидерская десятка»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етьего этапа районного конкурса юных вожатых «Оформление вожатского уголка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 Урока мужества, посвященного Дню защитника Отечества для школьников Центрального округ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четвертого этапа районного конкурса юных вожатых «Я – мастер своего дела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финала районного конкурса юных вожатых «Вожатская искра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городской акции, посвященной Всемирному дню здоровья, направленной на пропаганду здорового образа жизни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ООШ «Беспокойные сердца» в областном празднике детских общественных организаций «Радуга детства 2013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здравления участников Великой Отечественной войны с  Днем Победы совместно с ТОСом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праздничной программы посвященной шестилетию  ООШ «Беспокойные сердца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ворческой встречи с ветеранами пионерского дви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международном проекте «Так зажигают звезды»  «УчСиб-2013», в  региональном конкурсе «Через прошлое к будущему» в рамках образовательной выставки «УчСиб-2013» на Сибирской Ярмарке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городского  конкурса творческих проектов «Все начинается с идеи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ые концертные программы, выставки обучающихся по итогам промежуточной и итоговой аттестации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ые праздники Школы раннего развития «Дорастем до неба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мастерские, праздничные, конкусные, игровые программы для обучающихся и родителей Школы раннего развития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ствование участников и победителей конкурсов, фестивалей, выставок, соревнований и др .(свыше 100 мероприятий)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 праздничной программы  «В Центре сегодняшнего дня», посвященной Дню знаний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аздничной программе «Бал первоклассников»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цертной программы для ветеранов педагогического труда, представителей старшего поколения  (бабушек и дедушек) обучающихся ЦРТДиЮ  «За все мы вас благодарим»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и поколений  представителей Общественной организации школьников «Беспокойные сердца» с ветеранами пионерского движения «Не стареют душой ветераны»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2 игровых программ в рамках  выставки детских работ «Палитра творчества» УДОД Центрального округа в НАМТ «Глобус»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ествования ветеранов педагогического труда ЦРТДиЮ в рамках празднования Дня учителя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 праздничной концертной программы  в Доме ветеранов Заельцовского района в рамках Декады пожилых людей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теллектуально-познавательной игры для учащихся СОШ Центрального округа «Мы -будущее России»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теллектуально-познавательной игры «Моя Конституция» для учащихся СОШ Центрального округ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уально-познавательная профориентационная игра «Кем быть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творческой встречи обучающихся ЦРТДиЮ с профессионально состоявшимися людьми в сфере журналистики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кружном фестивале декоративно-прикладного творчества «Творю красоту своими руками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тер-класса для ПДО и учителей технологии ОУ Центрального округ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творческой встречи обучающихся ЦРТДиЮ с профессионально состоявшимися людьми в области театрального творчеств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здничные мероприятия (концертные, конкурсно-игровые  программы, творческие мастерские и др), посвященные  Дню защитника Отечества, Международному женскому дню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 в рамках Дня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й проект «Тайная ком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тудийная акция "Раскрой секрет соседа "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,  направленна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омство внутри  коллектива детского объединения, знакомство и взаимодействие с другими объединениями. Оформление почтового ящика студи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 сбор проекта "Тайная комната"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достижениями Центра, направлениями    деятельности, объединениями, педагогами и детьм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студийное творческое дело «Выбо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ы органов соуправления в детских объединениях: </w:t>
            </w:r>
          </w:p>
          <w:p>
            <w:pPr>
              <w:pStyle w:val="Normal"/>
              <w:rPr/>
            </w:pPr>
            <w:r>
              <w:rPr/>
              <w:t>-координатор</w:t>
            </w:r>
          </w:p>
          <w:p>
            <w:pPr>
              <w:pStyle w:val="Normal"/>
              <w:rPr/>
            </w:pPr>
            <w:r>
              <w:rPr/>
              <w:t>-советник по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ветник по досугу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студийное коллективное творческое дело «Секреты маленькой компании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ая студия предлагает свою традицию и  оформляет для презентации  на стенде. Путем голосования выбирается традиция, которая представляется  на общестудийной программе «Наша поисковая экспедиция»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удийная программа «Поисковая экспедиция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визитных карточек детских объединени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Змея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, направленная на развитие творческих способностей студийцев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программа для студийцев средн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Нового года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 праздник  с элементами театрализации «Коляда-коляда»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и народным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традициями  и  обычаями: гулянья, забавы, гаданья,  поделки, потешки, сладкий сто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екреты города Н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праздник с элементами театрализации  «Масленица»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усским и народными  традициями  и  обычаями: ярмарочные гулянья,  изготовление символа масленицы, блинный ряд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удийная программа «Лучший агент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Охота за новостями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ыпуск общестудийной газеты, состоящей из пазлов-газет студий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Поисковый чемоданчик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правленная на развитие познавательной  активности ребенка, его  памяти, логики  и  мышлени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удийное мероприятие «Тайная комната открыта!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исковая экспедиция, заработавшая  наибольшее количество ключей, открывает тайную комнату. Подведение итогов года: награждение ОСУ, поисковых экспеди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аршрутами лет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9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Радуга творчеств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, 11, 17, 20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о-познавательная игра «Секреты гор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, 04, 06, 07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орской бой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, 13, 14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ая игра «Босиком по радуге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, 13, 14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Зеленый глобус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 18, 19, 20, 21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ая игра «Наш счастливый край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 18, 19, 20, 21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Новосибирск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краски л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команда!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25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но-выставочном комплексе «Дорогами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бирск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-геро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25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ки А.С. Пушкин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25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час «В гостях у «Скоморох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омпьютерная азбук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, 06, 11, 13, 18, 20, 25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втограф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, 06, 11, 13, 18, 20, 25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здничная концертная программа «Радужные  краски лета», творческие мастерские – День защиты детей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здничная программа, посвященная Дню России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цертной программы «Летняя пора» для воспитанников загородных лагерей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иема Главы администрации Центрального округа золотых и серебряных медалистов - выпускников 2013года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цертная программа, посвященная Дню памяти и скорби для ветеранов ВОВ, тыла и труда</w:t>
      </w:r>
    </w:p>
    <w:p>
      <w:pPr>
        <w:pStyle w:val="Style16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здничная концертная программа «Всем нам дорог этот город», творческие мастерские – День гор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2"/>
    <w:qFormat/>
    <w:pPr>
      <w:widowControl/>
      <w:autoSpaceDE w:val="false"/>
      <w:bidi w:val="0"/>
      <w:ind w:firstLine="113"/>
      <w:jc w:val="both"/>
    </w:pPr>
    <w:rPr>
      <w:rFonts w:ascii="SchoolBookC;Gabriola" w:hAnsi="SchoolBookC;Gabriola" w:eastAsia="Times New Roman" w:cs="SchoolBookC;Gabriol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2:00Z</dcterms:created>
  <dc:creator>Пользователь Windows</dc:creator>
  <dc:description/>
  <dc:language>en-US</dc:language>
  <cp:lastModifiedBy>admin</cp:lastModifiedBy>
  <dcterms:modified xsi:type="dcterms:W3CDTF">2014-06-19T09:52:00Z</dcterms:modified>
  <cp:revision>2</cp:revision>
  <dc:subject/>
  <dc:title/>
</cp:coreProperties>
</file>