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eorgia" w:hAnsi="Georgia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9105</wp:posOffset>
            </wp:positionH>
            <wp:positionV relativeFrom="paragraph">
              <wp:posOffset>-3718560</wp:posOffset>
            </wp:positionV>
            <wp:extent cx="2106930" cy="2720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</w:rPr>
        <w:t>Реализация программ Фонда «Плюс»</w:t>
      </w:r>
    </w:p>
    <w:p>
      <w:pPr>
        <w:pStyle w:val="Normal"/>
        <w:ind w:firstLine="72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sz w:val="28"/>
          <w:szCs w:val="28"/>
        </w:rPr>
        <w:t xml:space="preserve">В рамках реализации программы </w:t>
      </w:r>
      <w:r>
        <w:rPr>
          <w:rFonts w:cs="Arial" w:ascii="Georgia" w:hAnsi="Georgia"/>
          <w:b/>
          <w:sz w:val="28"/>
          <w:szCs w:val="28"/>
          <w:u w:val="single"/>
        </w:rPr>
        <w:t>«Образовательный процесс»</w:t>
      </w:r>
      <w:r>
        <w:rPr>
          <w:rFonts w:cs="Arial" w:ascii="Georgia" w:hAnsi="Georgia"/>
          <w:sz w:val="28"/>
          <w:szCs w:val="28"/>
        </w:rPr>
        <w:t xml:space="preserve"> в течение года были осуществлены следующие финансирования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1. Мероприятий</w:t>
      </w:r>
      <w:r>
        <w:rPr>
          <w:rFonts w:cs="Arial" w:ascii="Georgia" w:hAnsi="Georgia"/>
          <w:sz w:val="28"/>
          <w:szCs w:val="28"/>
        </w:rPr>
        <w:t xml:space="preserve"> в которых ЦРТДиЮ выступал в качестве участника, организатора или инициатора:  мероприятий, посвящённых Новому Году, международного фестиваля-конкурса «Рождественская карусель», </w:t>
      </w:r>
      <w:r>
        <w:rPr>
          <w:rFonts w:cs="Arial" w:ascii="Georgia" w:hAnsi="Georgia"/>
          <w:sz w:val="28"/>
          <w:szCs w:val="28"/>
          <w:lang w:val="en-US"/>
        </w:rPr>
        <w:t>II</w:t>
      </w:r>
      <w:r>
        <w:rPr>
          <w:rFonts w:cs="Arial" w:ascii="Georgia" w:hAnsi="Georgia"/>
          <w:sz w:val="28"/>
          <w:szCs w:val="28"/>
        </w:rPr>
        <w:t xml:space="preserve"> городского конкурса детских творческих проектов «Все начинается с идеи»,  городского фестиваля-конкурса театрального творчества «Времён связующая нить», </w:t>
      </w:r>
      <w:r>
        <w:rPr>
          <w:sz w:val="28"/>
          <w:szCs w:val="28"/>
        </w:rPr>
        <w:t xml:space="preserve"> особое место </w:t>
      </w:r>
      <w:r>
        <w:rPr>
          <w:rFonts w:cs="Arial" w:ascii="Georgia" w:hAnsi="Georgia"/>
          <w:sz w:val="28"/>
          <w:szCs w:val="28"/>
        </w:rPr>
        <w:t>было отведено теме 2014 года -  Году культуры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Детские творческие объединения ЦРТДиЮ стали лауреатами и дипломантами (в мероприятиях финансируемых Фондом)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rFonts w:cs="Arial" w:ascii="Georgia" w:hAnsi="Georgia"/>
          <w:sz w:val="28"/>
          <w:szCs w:val="28"/>
        </w:rPr>
        <w:t xml:space="preserve">Международная образовательная выставка «УчСиб» – крупнейший в Сибири образовательный форум, который ежегодно собирает свыше 200 российских и зарубежных участников, число посетителей мероприятия превышает 10 000 тысяч человек. «УчСиб»  - это всегда традиционное мероприятие для образовательных учреждений города Новосибирска. Каждый год в нем участвуют педагоги, которые представляют новые технологии и методы обучения, инновационные идеи и свой опыт работы, презентуют современные учебные средства и оборудование. В этом году выставка состоялась уже в 22 раз.         Ежегодно в выставке успешно принимает участие ЦРТДиЮ. Педагоги Центра представляют свои работы почти во всех номинациях и конкурсах.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3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Мероприятия, 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19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иональный конкурс творческих педагогических проектов «Так зажигают звезды»: </w:t>
            </w:r>
            <w:r>
              <w:rPr>
                <w:rFonts w:cs="Arial" w:ascii="Georgia" w:hAnsi="Georgia"/>
                <w:sz w:val="28"/>
                <w:szCs w:val="28"/>
              </w:rPr>
              <w:t xml:space="preserve">Номинация «Мастерская умельцев» (аудиторная модель)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едагогический проект «Формирование элементов дизайнерского мышления в условиях дизайн-студии У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Большая Золотая медаль Сибирской ярмар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Номинация «Палитра творчества» (сценическая модель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едагогический проект «Духовное единство покол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Диплом  I степе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иональный конкурс “Через прошлое к будущему»: </w:t>
            </w:r>
            <w:r>
              <w:rPr>
                <w:rFonts w:cs="Arial" w:ascii="Georgia" w:hAnsi="Georgia"/>
                <w:sz w:val="28"/>
                <w:szCs w:val="28"/>
              </w:rPr>
              <w:t>Номинация «Образование и традиционная культура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Образовательная программа «Увлекательные занятия овладением ремесл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Диплом, Малая медаль имени М. Мельников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Золотая медаль» Международной образовательной выставки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sz w:val="28"/>
                <w:szCs w:val="28"/>
              </w:rPr>
              <w:t>Номинация «Учебная книга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Методическое пособие «Компетентностный и системно-деятельностный подходы в У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Серебряная медаль Сибирской ярмар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одской конкурс инновационных проектов,</w:t>
            </w:r>
            <w:r>
              <w:rPr>
                <w:rFonts w:cs="Arial" w:ascii="Georgia" w:hAnsi="Georgia"/>
                <w:sz w:val="28"/>
                <w:szCs w:val="28"/>
              </w:rPr>
              <w:t xml:space="preserve"> Номинация «Социализация и развитие личности школьника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Проект «Профессиональная ориентация как средство формирования социальной компетентности детей и подростков в условиях У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Диплом победителя конкурса</w:t>
            </w:r>
          </w:p>
        </w:tc>
      </w:tr>
    </w:tbl>
    <w:p>
      <w:pPr>
        <w:pStyle w:val="Style18"/>
        <w:ind w:left="0"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Arial" w:ascii="Georgia" w:hAnsi="Georgia"/>
          <w:sz w:val="28"/>
          <w:szCs w:val="28"/>
        </w:rPr>
        <w:t xml:space="preserve">Педагоги не только показали высокий уровень своих образовательных проектов, но и проводили обучающие мастер-классы по различным направлениям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Arial" w:ascii="Georgia" w:hAnsi="Georgia"/>
          <w:sz w:val="28"/>
          <w:szCs w:val="28"/>
        </w:rPr>
        <w:t xml:space="preserve">Стоит отметить, что помимо педагогов Центра творчества  в образовательной выставке «УчСиб 2014» принимали участие и обучающиеся детских объединений.  Участие в выставке  еще раз доказывает высокий уровень  профессионального мастерства всех педагогов Центра, открывает широкие возможности для демонстрации достижений, представления результатов педагогических разработок и экспериментов, и конечно,  эффективного обмена опытом. 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Организация и проведение праздничной программы «Планета детства» прошедшей в Центре развития творчества 2 июня. Общее количество участников проекта в этом году – 334 человека.    </w:t>
        <w:tab/>
      </w:r>
    </w:p>
    <w:p>
      <w:pPr>
        <w:pStyle w:val="Normal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2014 году педагоги и актив детской общественной  организации принимал непосредственное участие  в таких мероприятиях как:  открытие «Город доброго времени», новогодние театрализованные представления для младших и старших студийцев ЦРТДиЮ, традиционный фольклорный праздник  «Коляда», детская  ярмарка  «Масленица», мастер-класс в рамках программы «Город доброго времени», акция «Георгиевская ленточка» и др.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Уже стало традицией организация и проведение «Уроков мужества» не только в рамках Учреждения, но и Центрального округа. В рамках «Уроков мужества» обучающиеся Центра встречались с ветеранами ВОВ и  тыла, ветеранами  Вооруженных сил РФ. Эти мероприятия имели огромное воспитательное значение.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В 2014  году силами педагогов и детских творческих коллективов на площади им. Калинина были организованы массовые праздники: День знаний, новогодняя программа, программа, посвященная Дню Победы «Живет Победа в поколениях», праздничные программы,  посвященные  Дню защиты детей и Дню города были проведены в Новосибирском зоопарке и городском Доме Учителя.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8"/>
          <w:szCs w:val="28"/>
        </w:rPr>
        <w:t xml:space="preserve">В этом году эффективно развивались все существующие направления деятельности, появились новые интересные формы работы, качественно повысился уровень проводимых массовых и культурно-досуговых мероприятий. </w:t>
      </w:r>
    </w:p>
    <w:p>
      <w:pPr>
        <w:pStyle w:val="Normal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родолжилась работа по формированию у обучающихся самостоятельной исследовательской позиции через осуществление проектного метода обучения. Данный вид деятельности имеет место в детских объединениях технического, изобразительного и декоративно-прикладного  творчества. Практически все группы второго, третьего и более годов обучения используют такую форму, как самостоятельная исследовательская деятельность. Обучающиеся работают над созданием собственного проекта и в конце года защищают его на конкурсах или открытых занятиях. В результате такой работы в этом году были разработаны проекты в области радиотехники,  деревообработки, технического моделирования и компьютерных технологий.  Именно эти проекты были представлены на областной выставке технического творчества и на </w:t>
      </w:r>
      <w:r>
        <w:rPr>
          <w:rFonts w:cs="Arial" w:ascii="Georgia" w:hAnsi="Georgia"/>
          <w:sz w:val="28"/>
          <w:szCs w:val="28"/>
          <w:lang w:val="en-US"/>
        </w:rPr>
        <w:t>II</w:t>
      </w:r>
      <w:r>
        <w:rPr>
          <w:rFonts w:cs="Arial" w:ascii="Georgia" w:hAnsi="Georgia"/>
          <w:sz w:val="28"/>
          <w:szCs w:val="28"/>
        </w:rPr>
        <w:t xml:space="preserve"> городском конкурсе детских творческих проектов.</w:t>
      </w:r>
    </w:p>
    <w:p>
      <w:pPr>
        <w:pStyle w:val="Normal"/>
        <w:ind w:firstLine="426"/>
        <w:jc w:val="both"/>
        <w:rPr/>
      </w:pPr>
      <w:r>
        <w:rPr>
          <w:rFonts w:cs="Arial" w:ascii="Georgia" w:hAnsi="Georgia"/>
          <w:sz w:val="28"/>
          <w:szCs w:val="28"/>
        </w:rPr>
        <w:t xml:space="preserve">ЦРТДиЮ  по плечу и спортивные победы.  И доказательство этому  - Всероссийские соревнования по стилевому каратэ «Кубок Сибири», организатором которых является педагог ЦРТДиЮ. Турнир «Кубок Сибири» имеет высокое социальное значение: пропаганда здорового образа жизни, широкое вовлечение детей в занятия спортом, мотивация и дальнейшее развитие юных спортсменов.         </w:t>
      </w:r>
    </w:p>
    <w:p>
      <w:pPr>
        <w:pStyle w:val="Style18"/>
        <w:numPr>
          <w:ilvl w:val="0"/>
          <w:numId w:val="1"/>
        </w:numPr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Приобретение</w:t>
      </w:r>
      <w:r>
        <w:rPr>
          <w:rFonts w:cs="Arial" w:ascii="Georgia" w:hAnsi="Georgia"/>
          <w:sz w:val="28"/>
          <w:szCs w:val="28"/>
        </w:rPr>
        <w:t xml:space="preserve"> оборудования для компьютерной и оргтехник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Georgia" w:hAnsi="Georgia"/>
          <w:b/>
          <w:sz w:val="28"/>
          <w:szCs w:val="28"/>
        </w:rPr>
        <w:t>Аренды</w:t>
      </w:r>
      <w:r>
        <w:rPr>
          <w:rFonts w:cs="Arial" w:ascii="Georgia" w:hAnsi="Georgia"/>
          <w:sz w:val="28"/>
          <w:szCs w:val="28"/>
        </w:rPr>
        <w:t xml:space="preserve"> зала для занятий Образцового хореографического коллектива ансамбля танца «Зарянк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Подписка</w:t>
      </w:r>
      <w:r>
        <w:rPr>
          <w:rFonts w:cs="Arial" w:ascii="Georgia" w:hAnsi="Georgia"/>
          <w:sz w:val="28"/>
          <w:szCs w:val="28"/>
        </w:rPr>
        <w:t xml:space="preserve"> периодических издани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Запись</w:t>
      </w:r>
      <w:r>
        <w:rPr>
          <w:rFonts w:cs="Arial" w:ascii="Georgia" w:hAnsi="Georgia"/>
          <w:sz w:val="28"/>
          <w:szCs w:val="28"/>
        </w:rPr>
        <w:t xml:space="preserve"> фонограмм для занятий вокальных студ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Курсов</w:t>
      </w:r>
      <w:r>
        <w:rPr>
          <w:rFonts w:cs="Arial" w:ascii="Georgia" w:hAnsi="Georgia"/>
          <w:sz w:val="28"/>
          <w:szCs w:val="28"/>
        </w:rPr>
        <w:t xml:space="preserve"> повышения квалификации и творческих командировок с целью совершенствования профессиональной компетенции педагогических работников  и </w:t>
      </w:r>
      <w:r>
        <w:rPr>
          <w:rFonts w:cs="Georgia" w:ascii="Georgia" w:hAnsi="Georgia"/>
          <w:sz w:val="28"/>
        </w:rPr>
        <w:t>освоения, распространения лучшего опыта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ЦРТДиЮ</w:t>
      </w:r>
      <w:r>
        <w:rPr>
          <w:rFonts w:cs="Georgia" w:ascii="Georgia" w:hAnsi="Georgia"/>
          <w:b/>
          <w:sz w:val="28"/>
        </w:rPr>
        <w:t xml:space="preserve">,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Georgia" w:hAnsi="Georgia"/>
          <w:b/>
          <w:sz w:val="28"/>
          <w:szCs w:val="28"/>
        </w:rPr>
        <w:t>Пошив</w:t>
      </w:r>
      <w:r>
        <w:rPr>
          <w:rFonts w:cs="Arial" w:ascii="Georgia" w:hAnsi="Georgia"/>
          <w:sz w:val="28"/>
          <w:szCs w:val="28"/>
        </w:rPr>
        <w:t xml:space="preserve"> театральных и танцевальных костюмов.</w:t>
      </w:r>
    </w:p>
    <w:p>
      <w:pPr>
        <w:pStyle w:val="Style18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62190</wp:posOffset>
            </wp:positionH>
            <wp:positionV relativeFrom="paragraph">
              <wp:posOffset>-2569845</wp:posOffset>
            </wp:positionV>
            <wp:extent cx="7574915" cy="1858581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85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8"/>
          <w:szCs w:val="28"/>
        </w:rPr>
        <w:t>Расходные</w:t>
      </w:r>
      <w:r>
        <w:rPr>
          <w:rFonts w:cs="Arial" w:ascii="Georgia" w:hAnsi="Georgia"/>
          <w:sz w:val="28"/>
          <w:szCs w:val="28"/>
        </w:rPr>
        <w:t xml:space="preserve"> материалы для организации работы игровых площадок и творческих мастерских изобразительного и декоративно-прикладного творчества в масштабах районных и городских площадок в рамках мероприятий,  посвящённых Дню Победы, Дню защиты детей, Дню Города, Дню знаний и др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Georgia" w:hAnsi="Georgia"/>
          <w:b/>
          <w:sz w:val="28"/>
          <w:szCs w:val="28"/>
        </w:rPr>
        <w:t>Полиграфических услуг</w:t>
      </w:r>
      <w:r>
        <w:rPr>
          <w:rFonts w:cs="Arial" w:ascii="Georgia" w:hAnsi="Georgia"/>
          <w:sz w:val="28"/>
          <w:szCs w:val="28"/>
        </w:rPr>
        <w:t xml:space="preserve">: были изданы и отпечатаны методические пособия.  Напечатаны различные дипломы, баннеры, грамоты, плакаты, буклеты, дневники и таблички для проведения и  оформления различных мероприятий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Georgia" w:hAnsi="Georgia"/>
          <w:b/>
          <w:sz w:val="28"/>
          <w:szCs w:val="28"/>
        </w:rPr>
        <w:t>Оплата счетов</w:t>
      </w:r>
      <w:r>
        <w:rPr>
          <w:rFonts w:cs="Arial" w:ascii="Georgia" w:hAnsi="Georgia"/>
          <w:sz w:val="28"/>
          <w:szCs w:val="28"/>
        </w:rPr>
        <w:t xml:space="preserve"> за мобильную связь абонентского номера используемого работниками ЦРТДиЮ для оперативной связи с сотрудниками и родителями обучающихся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Georgia" w:hAnsi="Georgia"/>
          <w:b/>
          <w:sz w:val="28"/>
          <w:szCs w:val="28"/>
        </w:rPr>
        <w:t>Оплата услуг</w:t>
      </w:r>
      <w:r>
        <w:rPr>
          <w:rFonts w:cs="Arial" w:ascii="Georgia" w:hAnsi="Georgia"/>
          <w:sz w:val="28"/>
          <w:szCs w:val="28"/>
        </w:rPr>
        <w:t xml:space="preserve"> интернет провайдера.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sz w:val="28"/>
          <w:szCs w:val="28"/>
        </w:rPr>
        <w:t xml:space="preserve">В рамках реализации программы </w:t>
      </w:r>
      <w:r>
        <w:rPr>
          <w:rFonts w:cs="Arial" w:ascii="Georgia" w:hAnsi="Georgia"/>
          <w:b/>
          <w:sz w:val="28"/>
          <w:szCs w:val="28"/>
          <w:u w:val="single"/>
        </w:rPr>
        <w:t>«Здоровьесбережение»</w:t>
      </w:r>
      <w:r>
        <w:rPr>
          <w:rFonts w:cs="Arial" w:ascii="Georgia" w:hAnsi="Georgia"/>
          <w:sz w:val="28"/>
          <w:szCs w:val="28"/>
        </w:rPr>
        <w:t xml:space="preserve"> в течение года Фондом было оплачено участие в профильных сменах    детских оздоровительных лагерей «Берёзка» и «Солнечный мыс». 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 течение года регулярно приобреталась питьевая вода  для детей и работников ЦРТДиЮ.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этом году  была продолжена работа по реализации проекта, направленного на  здоровьесбережение  обучающихся Учреждения, пропаганду здорового  образа  жизни.  Для обучающихся ЦРТДиЮ были  проведены программы «Хочешь быть здоров – будь им», «Движение – это жизнь», «Красивая улыбка» и др., учитывающие  специфику разновозрастного состава коллективов  детских объединений. Всего в мероприятиях этого направления приняли участие 350 обучающихся ЦРТДиЮ. Работал стенд для родителей и детей с информацией о ЗОЖ. </w:t>
      </w:r>
    </w:p>
    <w:p>
      <w:pPr>
        <w:pStyle w:val="Normal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sz w:val="28"/>
          <w:szCs w:val="28"/>
        </w:rPr>
        <w:t xml:space="preserve">В рамках реализации программы </w:t>
      </w:r>
      <w:r>
        <w:rPr>
          <w:rFonts w:cs="Arial" w:ascii="Georgia" w:hAnsi="Georgia"/>
          <w:b/>
          <w:sz w:val="28"/>
          <w:szCs w:val="28"/>
          <w:u w:val="single"/>
        </w:rPr>
        <w:t>«Материально-техническое обеспечение»</w:t>
      </w:r>
      <w:r>
        <w:rPr>
          <w:rFonts w:cs="Georgia" w:ascii="Georgia" w:hAnsi="Georgia"/>
          <w:sz w:val="28"/>
          <w:szCs w:val="28"/>
        </w:rPr>
        <w:tab/>
        <w:t xml:space="preserve">  в 2014 году Фондом закупались расходные материалы к  компьютерной и множительной технике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изготовления учебных  и наглядных пособий, изготовления и ремонта  мебели, монтажа оборудования концертно-театрального зала и учебных кабинетов приобретались необходимые изделия, детали и инструменты.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sz w:val="28"/>
          <w:szCs w:val="28"/>
        </w:rPr>
        <w:t>Для обеспечения безопасной работы автотранспорта ЦРТДиЮ, были закуплены запасные части, комплектующие,  расходные материалы и ГСМ к автомобилям УАЗ, ИЖ, ГАЗ.</w:t>
      </w:r>
    </w:p>
    <w:p>
      <w:pPr>
        <w:pStyle w:val="Normal"/>
        <w:tabs>
          <w:tab w:val="clear" w:pos="708"/>
          <w:tab w:val="left" w:pos="3870" w:leader="none"/>
        </w:tabs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В рамках реализации программы </w:t>
      </w:r>
      <w:r>
        <w:rPr>
          <w:rFonts w:cs="Arial" w:ascii="Georgia" w:hAnsi="Georgia"/>
          <w:b/>
          <w:sz w:val="28"/>
          <w:szCs w:val="28"/>
          <w:u w:val="single"/>
        </w:rPr>
        <w:t>«Текущий ремонт»</w:t>
      </w:r>
      <w:r>
        <w:rPr>
          <w:rFonts w:cs="Arial" w:ascii="Georgia" w:hAnsi="Georgia"/>
          <w:sz w:val="28"/>
          <w:szCs w:val="28"/>
        </w:rPr>
        <w:t xml:space="preserve"> в отчётном году произведена оплата расходных материалов и изделий для проведения косметического ремонта помещений ЦРТДиЮ по адресу ул. Дуси Ковальчук,67 и ул. Дачная,40/2.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Сотрудничество, партнерство, взаимодейств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отчётном году  Фонд продолжал работу по налаживанию сотрудничества в интересах детей и работников ЦРТДиЮ с неправительственными и коммерческими организациям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 xml:space="preserve">В числе партнеров Фонда, оказавших финансовую помощь в организации деятельности детских творческих объединений – МУП Горводоканал, ООО «Сибирская продовольственная компания», ООО «Торговая Площадь», ООО «Алекон». 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ривлечение дополнительных финансовых ресурсов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дной из основных задач Фонда является привлечение дополнительных финансовых ресурсов и повышение их эффективности.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Финансовое обеспечение деятельности Фонда</w:t>
      </w:r>
    </w:p>
    <w:p>
      <w:pPr>
        <w:pStyle w:val="Normal"/>
        <w:ind w:firstLine="709"/>
        <w:jc w:val="center"/>
        <w:rPr/>
      </w:pPr>
      <w:r>
        <w:rPr>
          <w:rFonts w:cs="Arial" w:ascii="Georgia" w:hAnsi="Georgia"/>
          <w:b/>
          <w:sz w:val="28"/>
          <w:szCs w:val="28"/>
        </w:rPr>
        <w:t>в 2014 году</w:t>
      </w:r>
    </w:p>
    <w:p>
      <w:pPr>
        <w:pStyle w:val="Normal"/>
        <w:ind w:firstLine="709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8"/>
          <w:szCs w:val="28"/>
        </w:rPr>
        <w:t>Финансовое обеспечение деятельности Фонда в 2014 году осуществлялось в рамках утвержденного попечительским советом бюджета Фонда.</w:t>
      </w:r>
    </w:p>
    <w:p>
      <w:pPr>
        <w:pStyle w:val="Normal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отчетном году основным источником средств Фонда являлись добровольные пожертвования физических лиц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8"/>
          <w:szCs w:val="28"/>
        </w:rPr>
        <w:t>Укрупненная структура расходов Фонда в 2014г.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64"/>
        <w:gridCol w:w="2516"/>
        <w:gridCol w:w="283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Arial"/>
                <w:b/>
                <w:b/>
                <w:lang w:eastAsia="en-US"/>
              </w:rPr>
            </w:pPr>
            <w:r>
              <w:rPr>
                <w:rFonts w:cs="Arial" w:ascii="Georgia" w:hAnsi="Georgia"/>
                <w:b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b/>
                <w:b/>
                <w:lang w:eastAsia="en-US"/>
              </w:rPr>
            </w:pPr>
            <w:r>
              <w:rPr>
                <w:rFonts w:cs="Arial" w:ascii="Georgia" w:hAnsi="Georgia"/>
                <w:b/>
                <w:lang w:eastAsia="en-US"/>
              </w:rPr>
              <w:t>Рас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eorgia" w:hAnsi="Georgia"/>
                <w:b/>
                <w:lang w:eastAsia="en-US"/>
              </w:rPr>
              <w:t>Утвержденный объем расходов на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b/>
                <w:b/>
                <w:lang w:eastAsia="en-US"/>
              </w:rPr>
            </w:pPr>
            <w:r>
              <w:rPr>
                <w:rFonts w:cs="Arial" w:ascii="Georgia" w:hAnsi="Georgia"/>
                <w:b/>
                <w:lang w:eastAsia="en-US"/>
              </w:rPr>
              <w:t xml:space="preserve">Фактическое 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b/>
                <w:b/>
                <w:lang w:eastAsia="en-US"/>
              </w:rPr>
            </w:pPr>
            <w:r>
              <w:rPr>
                <w:rFonts w:cs="Arial" w:ascii="Georgia" w:hAnsi="Georgia"/>
                <w:b/>
                <w:lang w:eastAsia="en-US"/>
              </w:rPr>
              <w:t xml:space="preserve">выполнение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8"/>
                <w:szCs w:val="28"/>
                <w:lang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8"/>
                <w:szCs w:val="28"/>
                <w:lang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eastAsia="en-US"/>
              </w:rPr>
              <w:t xml:space="preserve">Приобретение основных средст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567 929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567 929,9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8"/>
                <w:szCs w:val="28"/>
                <w:lang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8"/>
                <w:szCs w:val="28"/>
                <w:lang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eastAsia="en-US"/>
              </w:rPr>
              <w:t>Приобретение материальных зап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617 415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617 415,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8"/>
                <w:szCs w:val="28"/>
                <w:lang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sz w:val="28"/>
                <w:szCs w:val="28"/>
                <w:lang w:eastAsia="en-US"/>
              </w:rPr>
            </w:pPr>
            <w:r>
              <w:rPr>
                <w:rFonts w:cs="Arial" w:ascii="Georgia" w:hAnsi="Georgia"/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1 320 45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1 320 450,11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Arial"/>
                <w:b/>
                <w:b/>
                <w:lang w:eastAsia="en-US"/>
              </w:rPr>
            </w:pPr>
            <w:r>
              <w:rPr>
                <w:rFonts w:cs="Arial" w:ascii="Georgia" w:hAnsi="Georgia"/>
                <w:b/>
                <w:lang w:eastAsia="en-US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 580 23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 580 237,50</w:t>
            </w:r>
          </w:p>
        </w:tc>
      </w:tr>
    </w:tbl>
    <w:p>
      <w:pPr>
        <w:pStyle w:val="Normal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В целом расходы бюджета Фонда в 2014 году выполнены на  100 %. 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Основной проблемой в </w:t>
      </w:r>
      <w:r>
        <w:rPr>
          <w:rFonts w:cs="Arial" w:ascii="Georgia" w:hAnsi="Georgia"/>
          <w:sz w:val="28"/>
          <w:szCs w:val="28"/>
        </w:rPr>
        <w:t>работе Фон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явилось недостаточное привлечение для реализации программ средств некоммерческих организаций с их ресурсами, а также привлечение средств бизнес-сообщества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14 год показал, что взятый Фондом курс на продвижение программно-целевого подхода в решении задач по оказанию финансовой помощи ЦРТДиЮ оказался верны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315" w:hRule="atLeast"/>
        </w:trPr>
        <w:tc>
          <w:tcPr>
            <w:tcW w:w="8871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Отчет по            </w:t>
            </w:r>
          </w:p>
        </w:tc>
      </w:tr>
      <w:tr>
        <w:trPr>
          <w:trHeight w:val="315" w:hRule="atLeast"/>
        </w:trPr>
        <w:tc>
          <w:tcPr>
            <w:tcW w:w="8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сходам за 2014 год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2409"/>
      </w:tblGrid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67 929,9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опата снег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00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ресло для руковод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1 264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кань, л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 153,4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умба мобильная 400*464*560 ясень ши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 091,00</w:t>
            </w:r>
          </w:p>
        </w:tc>
      </w:tr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еллаж угловой ясень 40*40*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 000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стюм сценический "Папуасы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0 000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жазовки (кож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1 000,00</w:t>
            </w:r>
          </w:p>
        </w:tc>
      </w:tr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стюм для танца "На краю", чех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1 100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торы, карнизная систе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1 688,51</w:t>
            </w:r>
          </w:p>
        </w:tc>
      </w:tr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шинка шве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 555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истемный б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3 576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ресла, стуль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 000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тушка для шлан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300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длинитель 3*50 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570,00</w:t>
            </w:r>
          </w:p>
        </w:tc>
      </w:tr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гнитофон So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398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итрина 1300*450*1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600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итрина 800*450*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2545,00</w:t>
            </w:r>
          </w:p>
        </w:tc>
      </w:tr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итрина 100*450*1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6080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итрина 100*390*2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305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тушка зажигания MT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00,00</w:t>
            </w:r>
          </w:p>
        </w:tc>
      </w:tr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ол с закругленными краями 110*550*6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664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ол с закругленными краями 110*550*6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080,00</w:t>
            </w:r>
          </w:p>
        </w:tc>
      </w:tr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умба с дверками, с замком 1150*450*14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5134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гнитофон LG SB 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799,00</w:t>
            </w:r>
          </w:p>
        </w:tc>
      </w:tr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укосушитель FRAP 550 1800 Ват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000,00</w:t>
            </w:r>
          </w:p>
        </w:tc>
      </w:tr>
      <w:tr>
        <w:trPr>
          <w:trHeight w:val="3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укосушитель Ballu BAND-2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980,00</w:t>
            </w:r>
          </w:p>
        </w:tc>
      </w:tr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ирма для кукольного теат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708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варочный аппарат Sturm 220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060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онит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470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Шкаф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0570,00</w:t>
            </w:r>
          </w:p>
        </w:tc>
      </w:tr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вект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039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17 415,14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с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 208,00</w:t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портивный инвента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 090,00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озяйственные това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2 370,70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ч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6 007,50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чие материальные запа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38 738,94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слуг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 320 450,11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дпис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7 164,03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готовление, выво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8 327,16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вяз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000,00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равка картридж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1 360,00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 919,00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6 196,06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ренда Д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42 900,00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емонт ав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5 437,00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ведение мероприя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58 371,81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астие в конкурс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39 702,0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чие услу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073,00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слуги ба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4 442,34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 580 237,50</w:t>
            </w:r>
          </w:p>
        </w:tc>
      </w:tr>
    </w:tbl>
    <w:p>
      <w:pPr>
        <w:sectPr>
          <w:type w:val="nextPage"/>
          <w:pgSz w:w="11906" w:h="16838"/>
          <w:pgMar w:left="993" w:right="11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исок организованный и проведенных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мероприятий за 2014 год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церемонии открытия культурно-просветительного проекта «Новосибирск – территория культуры» для обучающихся  Центрального округа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 педагогического новогоднего бала учреждений дополнительного  детей города Новосибирска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действо и обслуживание дистанции на региональных соревнованиях по технике спортивного туризма «Памяти Рихтера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зентация образовательного учреждения в рамках конференции «Состояние и перспективы развития системы муниципального образования в свете требований современного законодательства» для членов Ассоциации Сибирских и Дальневосточных городов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турнира по стилевому карате, косики карате  «Кубок России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ТСК «Триумф»  Международного турнира по танцевальному спорту «Столица Сибири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церемонии открытия «Года Семьи» в Центральном округе ДК «Прогресс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родская  стажерская площадка профессионального сообщества методистов по информационной деятельности в рамках работы Совета директоров УДОД города по теме «Организация информационно-методической поддержки конкурсного движения детей и педагогов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борочные туры  и гала-концерт 7 регионального фестиваля-конкурса детского и юношеского творчества «Мода от А до Я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и проведение интеллектуально-познавательной игры «Ребята нашего двора» совместно с ТИК Заельцовского района для учащихся СОШ Центрального округа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борочные туры II городского конкурса творческих проектов «Все начинается с идеи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регионального семинара для слушателей НИПКиПРО работников культуры «Организация содержательно-развивающего досуга для детей и подростков в летний период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«Урока мужества», посвященного Дню защитника Отечества, для обучающихся Центрального округа ДК «Прогресс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инал   II городского конкурса творческих проектов «Все начинается с идеи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учающий семинар  для слушателей НИПКиПРО для методистов УДО области и региона, «Вариативный подход организации системы  научно-методической службы ЦРТДиЮ Заельцовского района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и проведение ярмарки народных забав «Масленица» для учащихся СОШ Центрального округа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церемонии подведения итогов городского конкурса плакатов «Мы за правильное питание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и проведение отборочного тура окружного этапа городского фестиваля детского и юношеского театрального творчества «Времен связующая нить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стие в организации церемонии подведения итогов городского конкурса «Дорога глазами детей» совместно с Автогородком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и проведение финала окружного этапа городского фестиваля детского и юношеского театрального творчества «Времен связующая нить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городской стажерской  площадки профессионального сообщества  руководителей центров дошкольного воспитания «Использование ресурсов образовательной среды для развития познавательной активности детей дошкольного возраста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родская стажерская  площадка  «Имидж. Профессионально-личностная составляющая» в рамках деятельности Совета директоров УДОД города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треча обучающихся  Центрального округа Вечер памяти писателя Ю. Магалифа»  в рамках культурно-просветительского проекта «Новосибирск – территория культуры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ворческая встреча и мастер-класс «Современное искусство каллиграфии»  дизайнера Александра  Боярского в рамках культурно-просветительского проекта «Новосибирск – территория культуры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зентация ОУ и Ресурсного центра для слушателей курсов НИПКиПРО, руководителей структурных подразделений города Новосибирска и области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аз спектакля  театральной студии «Невзрослый театр «Торт на небе»  «Сказка о попе и о работнике его Балде» для жителей микрорайона и учащихся СОШ Центрального округа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мастер-классов декоративно-прикладного творчества на базе НАМТ «Глобус» в рамках городских праздничных мероприятий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и проведение интеллектуально-познавательной игры для обучающихся СОШ Центрального округа «Великая Победа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мастер-классов по декоративно-прикладному творчеству для слушателей курсов НИПКиПРО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ворческая встреча и мастер-класс «Фото натюрморт»  фотохудожника Ольги Соколовой  в рамках культурно-просветительского проекта «Новосибирск – территория культуры» для всех желающих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выставок «Я помню! Я горжусь!»,  «Автомобили Победы», «Открытка ветерану», творческой мастерской «Цветы Победы» для ветеранов ВОВ ДК «Прогресс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и проведение Урока мужества, посвященного Победе в Великой Отечественной войне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семинара для начальников лагерей с дневным пребыванием СОШ Центрального округа «Презентация программы ЦРТДиЮ  «Маршрутами лета 2014»  по организации культурно-досуговой деятельности для ЛДП СОШ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и проведение итогового фестиваля детского и юношеского творчества ЦРТДиЮ  «Содружество» ДК «Прогресс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аз спектакля «Сказка о попе и о работнике его Балде» образцового самодеятельного коллектива театральной студии «Невзрослый театр «Торт на небе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ланета детства» праздничная программа, посвященная Дню защиты детей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здничная программа, посвященная Дню России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здничная программа, посвященная Дню города  в сквере им. Чаплыгина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здничная программа, посвященная Дню города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грамма «Маршрутами лета» для лагерей с дневным пребыванием  СОШ Центрального округа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и проведение праздничного мероприятия «В центре сегодняшнего дня» в рамках приемной кампании ЦРТДиЮ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церемонии торжественного открытия нового здания гимназии № 9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ворческая встреча с дизайнером Александром Боярским «Каллиграфия» в рамках культурно-просветительного проекта «Новосибирск – территория культуры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Урока мужества с участием ветерана Великой Отечественной войны для учащихся СОШ Центрального округа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и проведение праздничной концертной программы в Доме ветеранов Заельцовского района в рамках Декады пожилых людей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ворческая встреча с Кареном Мовсесяном   в рамках культурно-просветительного проекта «Новосибирск – территория культуры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и проведение открытого первенства  Центрального округа по спортивному ориентированию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теллектуально-познавательная игра «Россия – Родина моя» для учащихся СОШ Центрального округа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церемонии открытия окружного этапа городских  конкурсов  «Учитель года» и «Новой школе – современный учитель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структивный сбор для активов школ  (СОШ № 43, 131,120, гимназия №4) и общественных организаций «Шаг навстречу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и проведение интеллектуально-познавательной игры для учащихся 9-10 классов СОШ Центрального округа «Моя Конституция»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лекательно-познавательная программа для группы «Контакт» МУ КЦСОН Заельцовского района, в рамках декады детей, требующих особой заботы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крытие культурно-досугового проекта «Новосибирск – территория культуры», посвященного году культуры</w:t>
      </w:r>
    </w:p>
    <w:p>
      <w:pPr>
        <w:pStyle w:val="Style18"/>
        <w:numPr>
          <w:ilvl w:val="0"/>
          <w:numId w:val="3"/>
        </w:numPr>
        <w:spacing w:lineRule="auto" w:line="276"/>
        <w:ind w:left="57" w:right="57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финала  окружного этапа городских конкурсов профессионального мастерства педагогических работников «Учитель года», «Новой школе – современный учитель», «Воспитатель года»</w:t>
      </w:r>
    </w:p>
    <w:p>
      <w:pPr>
        <w:pStyle w:val="Style18"/>
        <w:ind w:left="10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ероприятия праздничной  программы</w:t>
      </w:r>
    </w:p>
    <w:p>
      <w:pPr>
        <w:pStyle w:val="Style18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«Планета детства» 2 июня 2014г.</w:t>
      </w:r>
    </w:p>
    <w:p>
      <w:pPr>
        <w:pStyle w:val="Style18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4933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Название масте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«Зверушки-помпушки» игрушки из пря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«Бабочка на палочке» аксессуар из тк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Рисунки на мольбер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«Цветы лета» цветы из бума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«Наше лето разного цвета» откры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«Создай модное настроение ле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Весёлый гр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Ярмар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Беспроигрышная лотер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Рисунки на асфаль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Запуск воздушных зме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Показательные заезды автомодельных клуб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Концертн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Игровая програм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8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38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Название масте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«Зверушки-помпушки» игрушки из пря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«Бабочка на палочке» аксессуар из тк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Рисунки на мольбер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«Цветы лета» цветы из бума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«Наше лето разного цвета» откры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«Создай модное настроение ле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Весёлый гр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Ярмар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Беспроигрышная лотер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Рисунки на асфаль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Запуск воздушных зме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Показательные заезды автомодельных клуб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Концертн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Игровая програм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ультурно-досуговый проект 2014 года </w:t>
      </w:r>
    </w:p>
    <w:p>
      <w:pPr>
        <w:pStyle w:val="Normal"/>
        <w:ind w:left="-42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Город доброго времени»</w:t>
      </w:r>
    </w:p>
    <w:p>
      <w:pPr>
        <w:pStyle w:val="Normal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:</w:t>
      </w:r>
    </w:p>
    <w:p>
      <w:pPr>
        <w:pStyle w:val="Normal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оздание  необходимых условий для личностного роста ребенка и приобретения им положительного социального опыта через участие в позитивных творческих формах досуга</w:t>
      </w:r>
    </w:p>
    <w:p>
      <w:pPr>
        <w:pStyle w:val="Normal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чи:</w:t>
      </w:r>
    </w:p>
    <w:p>
      <w:pPr>
        <w:pStyle w:val="Normal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формировать у обучающихся навыки конструктивной межличностной коммуникации;</w:t>
      </w:r>
    </w:p>
    <w:p>
      <w:pPr>
        <w:pStyle w:val="Normal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тимулировать активную деятельности ребенка через вовлечение его в игровое пространство учреждения;</w:t>
      </w:r>
    </w:p>
    <w:p>
      <w:pPr>
        <w:pStyle w:val="Normal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способствовать обретению обучающимися опыта коллективных достижений и самоорганизации собственного досуга.</w:t>
      </w:r>
    </w:p>
    <w:p>
      <w:pPr>
        <w:pStyle w:val="Normal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одействовать взаимополезному  взаимодействию педагогов, родителей и обучающихся посредством организации культурно-досуговой деятельности.</w:t>
      </w:r>
    </w:p>
    <w:p>
      <w:pPr>
        <w:pStyle w:val="Normal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48"/>
        <w:gridCol w:w="5346"/>
        <w:gridCol w:w="241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п\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а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нутристудийная игровая программа «Дела семейные» (Игровая программа,  направленная на знакомство внутри  коллектива детского объединения. Коллектив придумывает фамилию своей семьи и легенду ее появления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учающиеся, родители, педагоги ЦРТДи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ечер знакомств «Праздник открытия Города» (Знакомство с достижениями Центра, направлениями    деятельности, объединениями, педагогами и детьм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абрика добрых дел (по одному представителю от каждой творческой студии  приглашаются для создания общей творческой работы, которая в конце проекта появиться на стене Города доброго времен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нутристудийная программа «Дела семейны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Вечер традиций «Вечные тайны Города» (Знакомство «семей» с законами и традициями города, легендой о времен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екабрь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вогодняя акция  "И-ГО-ГО!"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Конкурсная программа, направленная на развитие творческих  способностей студийце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Новогодняя программа  «Время Нового года!» 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Конкурсно-игровая программ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Фабрика добрых де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курсно-игровая программа «Праздник воздушных шариков в Городе доброго времен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Конкурсная программа «Время хороших манер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евра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рмарка народных забав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Знакомство с русскими народными  традициями  и  обычаями: ярмарочные гулянья, символ масленицы, блинный ря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евра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Фабрика добрых де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цертно-игровая программа, посвященная  Международному женскому дн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стный журнал «Встреча с интересными людьми»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Приглашенные гости, для которых время очень дорого и ценно,  рассказывают о своей профессии и отвечают на вопросы ребя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Фабрика добрых дел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сенный переполох (Песенная конкурсно-игровая программа, караоке, перепевки, песни под гитару, выступление семей со своими песням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аздник Високосного часа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Подведение итогов года: награждение семей за участие в проекте, назначение семьи - хранителей времени, участников Фабрики добрых де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дружест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обенностью проекта этого года стало то, что в его содержание были включены как традиционные мероприятия, так и новые формы работы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нутристудийная акция «Дела семейные»; (сентябрь-октябрь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98 участников из 13 творческих студи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чер знакомств «Праздник открытия Города»; (октябрь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83 участника из 14 творческих студи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абрика добрых дел; (октябрь, декабрь, февраль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40 участников из 7 творческих студи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чер легенд «Вечные тайны Города»; (ноябрь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1 участник из 11 творческих студи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вогодняя акция «И-ГО-ГО!»; (декабрь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43 участника из 8 творческих студи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вогодние программы «Время Нового года»; (декабрь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90 участников из 12 творческих студи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здник воздушных шариков в Городе доброго времени; (январь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9 участников из 13 творческих студи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чер хороших манер; (январь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43 участника из 11 творческих студий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адиционный фольклорный праздник «Масленица»; (февраль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72 участника из 11 творческих студий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нутристудийная игра «Путешествие на темную сторону Луны»; (март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44 участника из 8 творческих студий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есенный переполох «Угадай мелодию»; (апрель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33 участника из 7 творческих студий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естиваль детского и юношеского творчества «Содружество»; (май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250 участников из 22 детских объединений)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мероприятия проекта решали задачи формирования социальных компетенций обучающихся: умения общаться, выходить из конфликтных ситуаций, работать в команде, организовывать свой досуг. Для реализации этого проекта в Центре были созданы все необходимые условия. В этом году сохранилось стабильное количество участников проекта 946  челове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tabs>
          <w:tab w:val="clear" w:pos="708"/>
          <w:tab w:val="left" w:pos="3732" w:leader="none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Normal"/>
    <w:qFormat/>
    <w:pPr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2"/>
    <w:qFormat/>
    <w:pPr>
      <w:widowControl/>
      <w:autoSpaceDE w:val="false"/>
      <w:bidi w:val="0"/>
      <w:ind w:firstLine="113"/>
      <w:jc w:val="both"/>
    </w:pPr>
    <w:rPr>
      <w:rFonts w:ascii="SchoolBookC;Gabriola" w:hAnsi="SchoolBookC;Gabriola" w:eastAsia="Times New Roman" w:cs="SchoolBookC;Gabriol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0:00Z</dcterms:created>
  <dc:creator>Пользователь Windows</dc:creator>
  <dc:description/>
  <dc:language>en-US</dc:language>
  <cp:lastModifiedBy>admin</cp:lastModifiedBy>
  <dcterms:modified xsi:type="dcterms:W3CDTF">2015-05-14T10:10:00Z</dcterms:modified>
  <cp:revision>2</cp:revision>
  <dc:subject/>
  <dc:title/>
</cp:coreProperties>
</file>